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l Sindaco, in qualità di Presidente dell’Assemblea ed in apertura di seduta ricorda che vengono confermate tutte le tariffe dell’anno preceden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L CONSIGLIO COMUNAL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ista la vigente normativa legislativa che prevede fra gli allegati al Bilancio di Previsione, la Deliberazione con la quale sono determinate le tariffe per i servizi a domanda individuale, nonché i tassi di copertura in percentuale al costo dei servizi stes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cordato che il Comune approva le tariffe ed i prezzi pubblici contestualmente all’approvazione dei Bilancio di Previsione, disponendo in tal modo che tenuto conto dell’articolo 32 lettera b) della Legge numero 142 del 1990 e successive modificazioni ed integrazioni, le relative deliberazioni dall’Organo Consilia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onsiderato che la Giunta Comunale valutando gli effetti prodotti all’applicazione della normativa richiamata, ha sottoposto al Consiglio Comunale tutti gli elementi utili per assumere consapevolmente i provvedimenti che allo stesso competo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tenuto di poter accogliere le proposte avanzate dalla Giunta Comunale facendo proprie le motivazioni formulate a sostegno delle stesse, avuto particolare riguardo ai nuovi criteri di commisurazione delle tariffe, al rispetto del limite minimo di copertura del costo del servizio alle effettive esigenze di bilanc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tteso, pertanto, che per l’anno 2004, sono da applicare le suddette norme ora in vigore e procedere alla conferma delle tariffe in base ai costi che si prevede di sostenere per il nuovo anno, mantenendole tutte inalterate, ossia ribadendo quello dello scorso anno 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o atto di dover confermare per l’anno 2004 le tariffe già vigenti per l’anno 2003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liquota I.C.I. nella misura del </w:t>
      </w:r>
      <w:r>
        <w:rPr>
          <w:b/>
          <w:sz w:val="22"/>
        </w:rPr>
        <w:t>cinque per mille – Detrazione per la prima casa pari a € 103,29</w:t>
      </w:r>
      <w:r>
        <w:rPr>
          <w:sz w:val="22"/>
        </w:rPr>
        <w:t xml:space="preserve"> – Aliquota approvata con Deliberazione del Consiglio Comunale numero 29 del 21 Dicembre 2001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OMISS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Acquisito il parere favorevole espresso sul presente provvedimento dal Segretario Comunale, in qualità di Responsabile del Servizio, in ordine alla regolarità tecnica e contabile, ai sensi dell’articolo 49, comma 1 del Testo Unico degli Enti Locali approvato con Decreto Legislativo 18 Agosto 2000, numero 26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n votazione che ha dato il seguente risultato: Presenti numero 8; Votanti numero 7; Astenuti numero 1 (Davigo Daniele); Voti Favorevoli 7; Voti contrari nessu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IBER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CONFERMARE, per i motivi in premessa indicati, per l’anno 2004, tutte le tariffe e le aliquote già in vigore per l’Esercizio Finanziario 2003, come in premessa già dettagliatamente riepilogat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ARE altresì atto, che la conferma e gli adeguamenti previsti consentono di garantire con le entrate correnti le necessarie risorse finanziarie per finanziare le spese correnti per i servizi in programma per l’Esercizio Finanziario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7:00Z</dcterms:created>
  <dc:creator>Comune di Lucinasco</dc:creator>
  <dc:description/>
  <dc:language>en-US</dc:language>
  <cp:lastModifiedBy>Federica Narducci</cp:lastModifiedBy>
  <dcterms:modified xsi:type="dcterms:W3CDTF">2004-04-08T09:15:00Z</dcterms:modified>
  <cp:revision>5</cp:revision>
  <dc:subject/>
  <dc:title> </dc:title>
</cp:coreProperties>
</file>