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Ai sensi  del comma 1 art. 7 della Legge  n. 212/2000, e  del comma 2 bis dell’art. 11 del D.Lgs. 504/1992, al presente accertamento si allega fotocopia di:</w:t>
        <w:tab/>
        <w:tab/>
        <w:tab/>
        <w:tab/>
      </w:r>
      <w:r>
        <w:rPr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STRATTO DELLA DELIBERAZIONE ADOTTATA DAL COMUNE D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SSOGNE - REGIONE VALLE D'AOST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 MATERIA DI ALIQUOTA I.C.I.</w:t>
      </w:r>
    </w:p>
    <w:p>
      <w:pPr>
        <w:pStyle w:val="Heading1"/>
        <w:rPr/>
      </w:pPr>
      <w:r>
        <w:rPr/>
        <w:t xml:space="preserve"> </w:t>
      </w:r>
      <w:r>
        <w:rPr/>
        <w:t>PER L'ANNO DI IMPOSTA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jc w:val="center"/>
        <w:rPr/>
      </w:pPr>
      <w:r>
        <w:rPr/>
        <w:t>DELIBERAZIONE DI GIUNTA  COMUNALE N.125  DEL  18.12.2003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Per l’anno 2004, in materia di Imposta Comunale sugli Immobili,  è stabilita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’aliquota ordinaria  del 4,0 per mille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 xml:space="preserve">La detrazione di Lire 350.000 ( Euro 180,76 ) dovuta per le unità immobiliari adibite ad abitazione principal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utenticazione di copia di at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   sottoscritto  Stevenin Fabio  Segretario Capo incaricato a mente dell'art. 18 del D.P.R. 28/12/00,  n. 445  ad autenticare copia di atti e certificati;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tes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he il sopra esteso estratto di deliberazione di Giunta Comunale n. 125 del 18/12/2003                             è conforme all'origin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ssogne, 19/12/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Segretario Cap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 xml:space="preserve">              Stevenin Fab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ina 1/1</w:t>
      </w:r>
    </w:p>
    <w:sectPr>
      <w:type w:val="nextPage"/>
      <w:pgSz w:w="11906" w:h="16838"/>
      <w:pgMar w:left="1152" w:right="1152" w:gutter="0" w:header="0" w:top="1417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Normaler">
    <w:name w:val="Normale/rÇ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36:00Z</dcterms:created>
  <dc:creator>EW/LN/CB</dc:creator>
  <dc:description/>
  <cp:keywords>Ethan</cp:keywords>
  <dc:language>en-US</dc:language>
  <cp:lastModifiedBy>Comune di Issogne</cp:lastModifiedBy>
  <cp:lastPrinted>2002-09-18T13:55:00Z</cp:lastPrinted>
  <dcterms:modified xsi:type="dcterms:W3CDTF">2004-04-01T06:38:00Z</dcterms:modified>
  <cp:revision>3</cp:revision>
  <dc:subject/>
  <dc:title>Ethan Frome</dc:title>
</cp:coreProperties>
</file>