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iginal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COMUNE DI MANTELL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DELIBERAZIONE DELLA GIUNTA COMUNAL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>n. 122  prot.                                                                                              n. 5  del reg. delib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OGGETTO: DETERMINAZIONE ALIQUOTA IMPOSTA COMUNALE SUGLI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IMMOBILI ANNO 2004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L'anno duemilaquattro addì ventuno del  mese di gennaio ore 18.30 nella Sede Comuna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evia notifica degli inviti personali, avvenuta nei modi e nei termini di legge, si è riunita la Giunta Comuna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isultano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RESENTI      ASSENT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ALLINA DANIELE     (Sindaco)                                         1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EDRANZINI GIUSEPPE (Assessore)                                  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ONZOGNI MARIA ANTONIA (Assessore)                        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NCETTA PIETRO (Assessore)                                    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CINETTI FABIO (Assessore)                                               5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artecipa il Segretario Comunale Dott. Dante Belletti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 Sig. Callina Daniele nella sua qualità  di Sindaco assunta la presidenza e costatata la legalità dell'adunanza, dichiara aperta la seduta e pone in discussione la pratica segnat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ll'ordine del giorn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eso atto dei pareri espressi ai sensi dell’art. 49, comma 1, del D. Leg.vo 18.8.2000 n. 267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4248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del responsabile del servizio finanziario per la regolarità contabile (Molatore Ivano):  favorevo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rt. 4 della legge 23.10.1992, n. 421 con la quale è stata conferita delega al Governo per il riordino della finanza degli Enti Local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 Lgs. 30.12.1992, n. 504 che ha emanato le disposizioni per l'attuazione della predetta deleg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capo I del decreto che istituisce, dall'anno 1993, l'imposta comunale sugli immobili (I.C.I.) e ne disciplina l'applicaz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rt. 6 del D.Lgs. 504/92, sostituito dall'art. 3, 53° comma, della legge 23.12.1996, n. 662, che stabilisce che l'aliquota deve essere deliberata in misura unica non inferiore al 4 per  mille e non superiore al 6 per mille, ovvero al 7 per mil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la Legge 23 dicembre 1999, n. 488 ed il Decreto Legislativo 18.8.2000, n. 267, i quali stabiliscono che sia la Giunta Comunale che annualmente determina l’aliquota da applica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Sindaco propone di diversificare le aliquote, privilegiando l’abitazione principale, per una politica fiscale più sensibile nei confronti dei meno abbient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itenuta condivisibile tale proposta perché evita di colpire in modo indiscriminato tutti i contribuenti senza tener conto delle diverse situazioni patrimonial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Evidenziata pertanto l’opportunità di applicare, per l’anno 2004, le seguenti aliquote e detrazioni: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ota del 4 per mille per l’abitazione principale;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ota del 6 per mille per gli altri fabbricati e per le aree fabbricabili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razione per l’abitazione principale: € 103,29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cisato  che il  gettito previsto nel 2004, a seguito dell’applicazione delle sopra citate aliquote e detrazioni, è pari a € 71.000,00, che consentirà di far fronte alle spese di gestione ordinaria dell’Ente, nonché intervenire nel settore investiment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favorevoli unanimi espressi in forma pales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L I B E R 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eterminare per l'anno 2004 l'aliquota dell'imposta comunale sugli immobili (I.C.I.) nella misura del 4 (quattro) per mille per l’abitazione principale e del 6 (sei) per mille per le altre abitazioni e per le aree fabbricabil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la detrazione per l'abitazione principale viene stabilita  in € 103,29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are atto che il gettito presunto di € 71.000,00 verrà introitato a favore della risorsa 1050 del bilancio dell'esercizio 2004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 separata votazione unanime, per l’urgenza della pratica, di dichiarare il presente atto immediatamente eseguibile ai sensi dell’art. 134, comma 4, del D.Lgs. 18.8.2000, n. 267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tto confermato e sottoscrit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L SINDACO PRESIDENTE                  </w:t>
        <w:tab/>
        <w:tab/>
        <w:tab/>
        <w:t xml:space="preserve"> IL SEGRETARIO COMUNAL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________                   </w:t>
        <w:tab/>
        <w:tab/>
        <w:tab/>
        <w:tab/>
        <w:t xml:space="preserve"> 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ene pubblicata all'albo comunale per quindici giorni consecutivi a partire dal   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lla Residenza Municipale addì __________________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54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 Segretario Comunal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</w:t>
      </w:r>
    </w:p>
    <w:p>
      <w:pPr>
        <w:pStyle w:val="Testonormale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50:00Z</dcterms:created>
  <dc:creator>Elena Mambretti</dc:creator>
  <dc:description/>
  <dc:language>en-US</dc:language>
  <cp:lastModifiedBy>Comune di Mantello</cp:lastModifiedBy>
  <cp:lastPrinted>2002-01-17T11:22:00Z</cp:lastPrinted>
  <dcterms:modified xsi:type="dcterms:W3CDTF">2004-01-22T08:50:00Z</dcterms:modified>
  <cp:revision>2</cp:revision>
  <dc:subject/>
  <dc:title>        Premesso  che  Š  stato  acquisito  il parere favorevole,</dc:title>
</cp:coreProperties>
</file>