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MUNE DI M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ovincia Pavia)</w:t>
      </w:r>
    </w:p>
    <w:p>
      <w:pPr>
        <w:pStyle w:val="TextBody"/>
        <w:rPr>
          <w:sz w:val="20"/>
        </w:rPr>
      </w:pPr>
      <w:r>
        <w:rPr>
          <w:sz w:val="20"/>
        </w:rPr>
        <w:t>ESTRATTO DELLA DELIBERAZIONE DI GIUNTA COMUNALE N. 235 DEL 10/12/2003 ADOTTATA DAL COMUNE DI MEDE (PV) IN MATERIA DI ALIQUOTE E DETRAZIONI I.C.I. PER L’ANNO DI IMPOSTA 2004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missis</w:t>
      </w:r>
    </w:p>
    <w:p>
      <w:pPr>
        <w:pStyle w:val="Heading4"/>
        <w:rPr>
          <w:sz w:val="20"/>
        </w:rPr>
      </w:pPr>
      <w:r>
        <w:rPr>
          <w:sz w:val="20"/>
        </w:rPr>
        <w:t>DELIBERA</w:t>
      </w:r>
    </w:p>
    <w:p>
      <w:pPr>
        <w:pStyle w:val="Normal"/>
        <w:ind w:firstLine="708"/>
        <w:jc w:val="both"/>
        <w:rPr/>
      </w:pPr>
      <w:r>
        <w:rPr>
          <w:sz w:val="20"/>
        </w:rPr>
        <w:t>DI DETERMINARE, per quanto</w:t>
      </w:r>
      <w:r>
        <w:rPr>
          <w:b/>
          <w:bCs/>
          <w:sz w:val="20"/>
        </w:rPr>
        <w:t xml:space="preserve"> </w:t>
      </w:r>
      <w:r>
        <w:rPr>
          <w:sz w:val="20"/>
        </w:rPr>
        <w:t>di competenza, l’aliquota dell’Imposta Comunale sugli immobili da applicare nel territorio comunale per l’anno 2004 e le detrazioni come meglio specificato nell’allegato prospetto che è parte integrante e sostanziale della presente deliberazione;</w:t>
      </w:r>
    </w:p>
    <w:p>
      <w:pPr>
        <w:pStyle w:val="TextBodyIndent"/>
        <w:rPr/>
      </w:pPr>
      <w:r>
        <w:rPr/>
        <w:t>DI CONFERMARE per l’anno 2004, i valori medi venali delle aree fabbricabili deliberate per l’anno 1999 con deliberazione del Consiglio Comunale n. 15 del 15/03/1999;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900"/>
      </w:tblGrid>
      <w:tr>
        <w:trPr>
          <w:trHeight w:val="34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  <w:u w:val="none"/>
              </w:rPr>
              <w:t>ALIQUOTE ANNO 2004</w:t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IQUOTA ORDIN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‰</w:t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TA’ IMMOB. DESTINATA AD ABITAZ. PRINCIPALE E PERTINENZE (1 box inclus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‰</w:t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TA’ IMMOBILIARE NON ADIBITA AD ABITAZIONE PRINCIP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‰</w:t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TA’ IMMOBILIARE NON ADIBITA AD ABITAZIONE PRINCIPALE SFI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‰</w:t>
            </w:r>
          </w:p>
        </w:tc>
      </w:tr>
      <w:tr>
        <w:trPr>
          <w:trHeight w:val="3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ITA’ IMMOBILIARE  NON ADIBITA AD ABITAZIONE PRINCIPALE LOCATE IN CONDIZIONI DI SOVRAFFOL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ERRE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‰</w:t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EE EDIFICABI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‰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u w:val="none"/>
              </w:rPr>
            </w:pPr>
            <w:r>
              <w:rPr>
                <w:b/>
                <w:bCs/>
                <w:i w:val="false"/>
                <w:iCs w:val="false"/>
                <w:sz w:val="18"/>
                <w:u w:val="none"/>
              </w:rPr>
              <w:t>DETRAZIONI ANNO 2004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RAZIONE PER UNITA’ IMMOBILIARE ADIBITA AD ABITAZIONE PRINCIPALE EURO 103,29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LE ULTERIORI DETRAZIONI DI CUI AL PRESENTE PROSPETTO SONO CONCESSE PREVIA PRESENTAZIONE DI APPOSITA COMUNICAZIONE DA PRESENTARSI ALL’UFFICIO TRIBUTI DEL COMUNE DI MEDE, </w:t>
            </w:r>
            <w:r>
              <w:rPr>
                <w:b/>
                <w:bCs/>
                <w:sz w:val="18"/>
              </w:rPr>
              <w:t>A CONDIZIONE CHE I DICHIARANTI NON POSSIEDANO ALTRI IMMOBILI, IN TUTTO IL TERRITORIO NAZIONALE ANCHE A TITOLO DI USUFRUTTO,</w:t>
            </w:r>
            <w:r>
              <w:rPr>
                <w:sz w:val="18"/>
              </w:rPr>
              <w:t xml:space="preserve"> ED A FAVORE DI PERSONE E FAMIGLIE IN PARTICOLARE DISAGIO ECONOMICO-SOCIALE PROPRIETARIE DI IMMOBILI CLASSIFICATI NELLE CATEGORIE A/3-A/4-A/5-A/7 CONREDDITO CATASTALE FINO A EURO 51.645,69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TERIORE DETRAZIONE PER UNITA’ IMMOBILIARE ADIBITA AD ABITAZIONE PRINCIPALE PER LE SEGUENTI CATEGORIE DI CITTADINI: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ENSIONAT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TERIORE DETRAZIONE DI EURO 106,00 PER PENSIONATI CON REDDITO IMPONIBILE AI FINI IRPEF PARI O INFERIORE A EURO 7.940,52 CADAUN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TERIORE DETRAZIONE DI EURO 80,00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NSIONATI SINGLE CON REDDITO IMPONIBILE AI FINI IRPEF DA EURO 7.940,53 A EURO 13.234,21 COMPLESSIVO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N. 2 PENSIONATI CON REDDITO IMPONIBILE AI FINI IRPEF COMPRESO TRA EURO 13.234,22 ED EURO 15.881,05 COMPLESSIVO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RTATORI DI HANDICAP CON ATTESTATO DI INVALIDITA’ CIVI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ISOCCUPATI PER ALMENO SEI MESI NEL CORSO DELL’ANNO 2003, REGOLARMENTE ISCRITTI NELLE LISTE DI COLLOCA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LAVORATORI POSTI IN CASSA INTEGRAZIONE O IN MOBILITA’ PER ALMENTO SEI MESI NEL CORSO DEL 200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LAVORATORI DIPENDENT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TERIORE DETRAZIONE DI EURO 80,00 CON REDDITI IMPONIBILI AI FINI IRPEF DEL NUCLEO FAMILIARE FINO A EURO 15.351,68 COMPLESSIVI,  AUMENTATI DI EURO 1.060,00 PER OGNI FAMILIARE A CARIC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TERIORE DETRAZIONE DI EURO 53,00 CON REDDITI DEL NUCLEO FAMILIARE COMPRESI TRA EURO 15.351,69 ED EURO 17.998,52 COMPLESSIVI, AUMENTATI DI EURO 1.060,00 PER OGNI FAMILIARE A CARIC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TERIORE DETRAZIONE DI EURO 53,00 PER LAVORATORI AUTONOMI CON REDDITI IMPONIBILI AI FINI IRPEF FINO A EURO 11.116,73, AUMENTATI DI EURO 530,00 PER OGNI FIGLIO MINORE A CARICO.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TERIORE DETRAZIONE DI EURO 154,00 PER FAMIGLIE DI NUOVA FORMAZIONE PROPRIETARIE DI IMMOBILI CLASSIFICATI NELLE CATEGORE A/3-A/4-A/5-A/7 CON REDDITO CATASTALE FINO A EURO 52.95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miss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10:00Z</dcterms:created>
  <dc:creator>Ragio5</dc:creator>
  <dc:description/>
  <dc:language>en-US</dc:language>
  <cp:lastModifiedBy>Ragio5</cp:lastModifiedBy>
  <dcterms:modified xsi:type="dcterms:W3CDTF">2004-03-19T11:16:00Z</dcterms:modified>
  <cp:revision>1</cp:revision>
  <dc:subject/>
  <dc:title>COMUNE DI MEDE</dc:title>
</cp:coreProperties>
</file>