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GIUNTA COMUNA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Titolo I, Capo I, del D.Lgs. n. 504 del 30/12/1992 concernente l’istituzione dell’Imposta Comunale sugli Immobili (I.C.I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6 del D.Lgs. n. 504/92, come modificato dall’art. 3 comma 53 della L. 662 del 23/12/199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172 comma 1 del D.Lgs. 267/2000 che elenca tra gli allegati al Bilancio di Previsione la deliberazione di determinazione delle aliquote d’imposta e le eventuali maggiori detr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l’aliquota può oscillare dal limite inferiore del 4 per mille al limite superiore del 7 per mil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amato inoltre il proprio atto deliberativo n. 3 del 09/02/1999, esecutivo, con il quale si approva il Regolamento I.C.I., e sue successive modific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amata la delibera G.C. n. 6 del 21/01/2003 con la quale si determinavano le aliquote per l’anno 2003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dopo una attenta verifica di bilancio ed in considerazione che negli anni 2000 – 2001 – 2002 è stato effettuato un notevole sforzo in campo di recupero totale e/o parziale evasione ICI che ha portato ad un incremento del gettito dell’imposta, è possibile far fronte alle esigenze di Bilancio al fine di garantire i servizi posti in essere anche mantenendo le aliquote e le detrazione deliberate per l’anno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espresso, ai sensi dell’art. 49 D.Lgs.267/2000, del Responsabile del Serviz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, legalmente espress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fermare per l’anno 2004 le aliquote a seconda delle tipologie soggette a tassazione per l’applicazione dell’Imposta Comunale sugli Immobili (I.C.I.) co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POLOGIA</w:t>
        <w:tab/>
        <w:tab/>
        <w:tab/>
        <w:tab/>
        <w:tab/>
        <w:tab/>
        <w:t>ALIQU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bbricati adibiti ad abitazione principale </w:t>
        <w:tab/>
        <w:tab/>
        <w:t>4,75 per m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ri fabbricati</w:t>
        <w:tab/>
        <w:tab/>
        <w:tab/>
        <w:tab/>
        <w:tab/>
        <w:t>5,5 per m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eni agricoli</w:t>
        <w:tab/>
        <w:tab/>
        <w:tab/>
        <w:tab/>
        <w:tab/>
        <w:t>5 per m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e fabbricabili</w:t>
        <w:tab/>
        <w:tab/>
        <w:tab/>
        <w:tab/>
        <w:tab/>
        <w:t>5 per m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fermare la detrazione per abitazione principale in euro 130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ichiarare il presente atto immediatamente eseguibile con espressa, separata votazione ai sensi dell’art. 134, comma 4 – Testo Unico Enti Locali - D. Lgs. n. 267 del 18/08/2000.</w:t>
      </w:r>
    </w:p>
    <w:sectPr>
      <w:type w:val="nextPage"/>
      <w:pgSz w:w="12240" w:h="15840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05:00Z</dcterms:created>
  <dc:creator>Comune di Rosate</dc:creator>
  <dc:description/>
  <dc:language>en-US</dc:language>
  <cp:lastModifiedBy>Federica Narducci</cp:lastModifiedBy>
  <cp:lastPrinted>2003-01-22T09:12:00Z</cp:lastPrinted>
  <dcterms:modified xsi:type="dcterms:W3CDTF">2004-04-28T13:06:00Z</dcterms:modified>
  <cp:revision>3</cp:revision>
  <dc:subject/>
  <dc:title>LA GIUNTA COMUNALE</dc:title>
</cp:coreProperties>
</file>