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2268"/>
        <w:rPr>
          <w:b/>
          <w:b/>
        </w:rPr>
      </w:pPr>
      <w:r>
        <w:rPr>
          <w:b/>
        </w:rPr>
        <w:t>ESTRATTO DELLA DELIBERAZIONE  N. 161  DEL  16.12.2003</w:t>
      </w:r>
    </w:p>
    <w:p>
      <w:pPr>
        <w:pStyle w:val="Normal"/>
        <w:ind w:left="2268" w:hanging="2268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ind w:left="2268" w:hanging="2268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TextBodyIndent"/>
        <w:ind w:left="2410" w:hanging="2410"/>
        <w:rPr>
          <w:b/>
          <w:b/>
        </w:rPr>
      </w:pPr>
      <w:r>
        <w:rPr>
          <w:b/>
        </w:rPr>
        <w:t>AVENTE AD OGGETTO:  DETERMINAZIONE DELLE ALIQUOTE PER L’ANNO 2004 E DELLE DETRAZIONI ED AGEVOLAZIONI AI FINI DELL’APPLICAZIONE DELL’IMPOSTA COMUNALE SUGLI IMMOBILI I.C.I.</w:t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 </w:t>
      </w:r>
    </w:p>
    <w:p>
      <w:pPr>
        <w:pStyle w:val="Heading1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b/>
          <w:b/>
        </w:rPr>
      </w:pPr>
      <w:r>
        <w:rPr>
          <w:b/>
        </w:rPr>
        <w:t>  </w:t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ab/>
        <w:tab/>
        <w:t>Esaminato il Documento Istruttorio, allegato alla presente deliberazione come parte integrante e sostanzial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TextBody"/>
        <w:rPr/>
      </w:pPr>
      <w:r>
        <w:rPr/>
        <w:tab/>
        <w:tab/>
        <w:t>Ritenuto di condividerne le motivazioni e di fare integralmente propria la proposta di deliberazione con esso formulat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TextBody"/>
        <w:rPr/>
      </w:pPr>
      <w:r>
        <w:rPr/>
        <w:tab/>
        <w:tab/>
        <w:t>Visto che sulla proposta di deliberazione è stato reso il parere di regolarità tecnica ai sensi dell’art. 49 del T.U. 18.8.2000 n. 267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Heading8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Con voti unanimi, resi nei modi di legge e di regolamen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Heading1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di stabilire per l’anno 2004 le seguenti aliquote ICI, detrazioni e agevolazioni: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1060" w:hanging="357"/>
        <w:jc w:val="both"/>
        <w:rPr>
          <w:b/>
          <w:b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4,5</w:t>
      </w:r>
      <w:r>
        <w:rPr/>
        <w:t xml:space="preserve"> per mille per le unità immobiliari adibite ad abitazione principale dovuta da persone fisiche soggetti passivi, dai soci di Cooperative edilizie a proprietà indivisa e dagli assegnatari di alloggi degli Istituti per le Case Popolari;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1060" w:hanging="357"/>
        <w:jc w:val="both"/>
        <w:rPr>
          <w:b/>
          <w:b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4,5</w:t>
      </w:r>
      <w:r>
        <w:rPr/>
        <w:t xml:space="preserve"> per mille per le unità immobiliari locate con contratti rientranti negli accordi territoriali attuativi dell’art. 2, comma 3, della Legge n. 431/1998, di cui all’art. 5 bis del vigente regolamento comunale sull’ICI;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 xml:space="preserve">6,9 </w:t>
      </w:r>
      <w:r>
        <w:rPr/>
        <w:t>per mille per tutte le altre fattispecie imponibili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 xml:space="preserve">4,0 </w:t>
      </w:r>
      <w:r>
        <w:rPr/>
        <w:t>per mille per i proprietari che eseguono interventi di recupero di unità immobiliari inagibili o inabitabili, per la durata di tre anni dall’inizio dei lavori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 xml:space="preserve">di stabilire in Euro </w:t>
      </w:r>
      <w:r>
        <w:rPr>
          <w:color w:val="000000"/>
        </w:rPr>
        <w:t>1</w:t>
      </w:r>
      <w:r>
        <w:rPr/>
        <w:t>03,29</w:t>
      </w:r>
      <w:r>
        <w:rPr>
          <w:color w:val="000000"/>
        </w:rPr>
        <w:t xml:space="preserve"> </w:t>
      </w:r>
      <w:r>
        <w:rPr/>
        <w:t>la detrazione per l’unità immobiliare adibita ad abitazione principale dal soggetto passivo, dai soci di Cooperative edilizie a proprietà indivisa, dagli assegnatari di alloggi degli Istituti Autonomi per le Case Popolari;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/>
        <w:t>3)</w:t>
      </w:r>
      <w:r>
        <w:rPr>
          <w:sz w:val="14"/>
          <w:szCs w:val="14"/>
        </w:rPr>
        <w:t xml:space="preserve">                 </w:t>
      </w:r>
      <w:r>
        <w:rPr/>
        <w:t>di considerare direttamente adibita ad abitazione principale l’unità immobiliare posseduta a titolo di proprietà o di usufrutto da anziani o disabili che acquisiscono la residenza in Istituti di ricovero o sanitari a seguito di ricovero permanente, a condizione che l’unità immobiliare non risulti locata.</w:t>
      </w:r>
    </w:p>
    <w:p>
      <w:pPr>
        <w:pStyle w:val="Normal"/>
        <w:jc w:val="both"/>
        <w:rPr/>
      </w:pPr>
      <w:r>
        <w:rPr/>
        <w:t> </w:t>
      </w:r>
      <w:r>
        <w:rPr/>
        <w:t xml:space="preserve">Stante l’urgenza, il presente provvedimento è stato dichiarato, con separata e unanime votazione, immediatamente eseguibile ai sensi dell’art. 134, comma 4, del T.U. 18.8.2000 n. 26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46:00Z</dcterms:created>
  <dc:creator>Ufficio Tributi</dc:creator>
  <dc:description/>
  <dc:language>en-US</dc:language>
  <cp:lastModifiedBy>Ufficio Tributi</cp:lastModifiedBy>
  <dcterms:modified xsi:type="dcterms:W3CDTF">2004-04-20T11:47:00Z</dcterms:modified>
  <cp:revision>1</cp:revision>
  <dc:subject/>
  <dc:title>ESTRATTO DELLA DELIBERAZIONE  N</dc:title>
</cp:coreProperties>
</file>