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ALANO DI PIAVE 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RICHIAMATA la propria precedente deliberazione n. 10 del 21/01/2003, esecutiva, con la quale sono state così determinate le aliquote e la detrazione per abitazione principale per l’imposta comunale sugli immobili per l’anno 2003: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Aliquota del 5 per mille</w:t>
      </w:r>
      <w:r>
        <w:rPr>
          <w:sz w:val="20"/>
        </w:rPr>
        <w:t xml:space="preserve"> per tutte le categorie catastali dei fabbricati e per le aree fabbricabili, ad eccezione dei fabbricati di categoria catastale A non adibiti ad abitazione principale, per i quali viene fissata </w:t>
      </w:r>
      <w:r>
        <w:rPr>
          <w:b/>
          <w:sz w:val="20"/>
          <w:u w:val="single"/>
        </w:rPr>
        <w:t>l’aliquota del 6 per mill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Importo per detrazione per abitazione principale:</w:t>
      </w:r>
      <w:r>
        <w:rPr>
          <w:b/>
          <w:sz w:val="20"/>
          <w:u w:val="single"/>
        </w:rPr>
        <w:t xml:space="preserve"> €113,62;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RICHIAMATA altresì la deliberazione di Giunta comunale n. 5 del 15/01/2002, esecutiva, con la quale venivano confermati i valori di riferimento da attribuire alle aree geografiche del territorio comunale ai fini del pagamento dell'imposta comunale sugli immobili precedentemente fissati con delibera di consiglio n. 34 del 29/05/1998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ITENUTO confermare anche per l’esercizio 2004 le aliquote, la detrazione per abitazione principale ed i valori di riferimento da attribuire alle aree geografiche del territorio comunale ai fini del pagamento dell’ICI, già in vigore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VISTO il Decreto Legislativo 30 dicembre 1992 n. 504 e successive modificazioni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QUISITO il parere di regolarità di cui all’art. 49 del TUEL 267/20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 voti unanimi palesi favorevo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Di confermare anche per l’anno 2004 le aliquote in vigore e la detrazione per abitazione principale per l’imposta comunale sugli immobili come segue:</w:t>
      </w:r>
    </w:p>
    <w:p>
      <w:pPr>
        <w:pStyle w:val="Corpodeltesto2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0"/>
          <w:u w:val="single"/>
        </w:rPr>
        <w:t>aliquota del 5 per mille</w:t>
      </w:r>
      <w:r>
        <w:rPr>
          <w:sz w:val="20"/>
        </w:rPr>
        <w:t xml:space="preserve"> per tutte le categorie catastali dei fabbricati e per le aree fabbricabili, ad eccezione dei fabbricati di categoria catastale A non adibiti ad abitazione principale, per i quali viene fissata </w:t>
      </w:r>
      <w:r>
        <w:rPr>
          <w:b/>
          <w:sz w:val="20"/>
          <w:u w:val="single"/>
        </w:rPr>
        <w:t>l’aliquota del 6 per mil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della detrazione per abitazione principale pari ad </w:t>
      </w:r>
      <w:r>
        <w:rPr>
          <w:rFonts w:cs="Arial" w:ascii="Arial" w:hAnsi="Arial"/>
          <w:b/>
        </w:rPr>
        <w:t>Euro 113,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Di confermare per l’anno 2004 altresì i valori di riferimento da attribuire alle aree geografiche del territorio comunale ai fini del pagamento dell'imposta comunale sugli immobili precedentemente fissati con delibera di consiglio n. 34 del 29/05/1998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8:00Z</dcterms:created>
  <dc:creator>Utente</dc:creator>
  <dc:description/>
  <dc:language>en-US</dc:language>
  <cp:lastModifiedBy>ICI_02</cp:lastModifiedBy>
  <cp:lastPrinted>2004-01-14T13:13:00Z</cp:lastPrinted>
  <dcterms:modified xsi:type="dcterms:W3CDTF">2004-03-30T13:18:00Z</dcterms:modified>
  <cp:revision>3</cp:revision>
  <dc:subject/>
  <dc:title>La Giunta Comunale</dc:title>
</cp:coreProperties>
</file>