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sz w:val="22"/>
        </w:rPr>
        <w:t>Omissis…</w:t>
      </w:r>
    </w:p>
    <w:p>
      <w:pPr>
        <w:pStyle w:val="Normal"/>
        <w:spacing w:before="0" w:after="120"/>
        <w:jc w:val="center"/>
        <w:rPr>
          <w:sz w:val="22"/>
        </w:rPr>
      </w:pPr>
      <w:r>
        <w:rPr>
          <w:sz w:val="22"/>
        </w:rPr>
        <w:t>D E L I B E R A</w:t>
      </w:r>
    </w:p>
    <w:p>
      <w:pPr>
        <w:pStyle w:val="Normal"/>
        <w:numPr>
          <w:ilvl w:val="0"/>
          <w:numId w:val="1"/>
        </w:numPr>
        <w:spacing w:before="0" w:after="120"/>
        <w:rPr/>
      </w:pPr>
      <w:r>
        <w:rPr>
          <w:sz w:val="22"/>
        </w:rPr>
        <w:t>di  confermare, anche per l’anno 2004, l’aliquota dell’imposta sugli immobili (I.C.I.) applicata in questo Comune nella misura del 5 per mille per l’abitazione principale e sue pertinenze  e  del 6 per mille per tutti gli altri immobili, unitamente alla detrazione per l’unità immobiliare adibita ad abitazione principale fissata in € 103,29, elevabile a € 206,58,  limitatamente ad alcune categorie di soggetti in situazione di particolare disagio economico/sociale, che saranno individuate dal Consiglio Comunale, con riferimento al presente provvedimento in conformità al comma 3, articolo 11 del vigente Regolamento comunale per l’applicazione dell’ICI;</w:t>
      </w:r>
    </w:p>
    <w:p>
      <w:pPr>
        <w:pStyle w:val="Normal"/>
        <w:numPr>
          <w:ilvl w:val="0"/>
          <w:numId w:val="1"/>
        </w:numPr>
        <w:spacing w:before="0" w:after="120"/>
        <w:rPr/>
      </w:pPr>
      <w:r>
        <w:rPr>
          <w:sz w:val="22"/>
        </w:rPr>
        <w:t>di stimare, in base alle proiezioni ricavate dal tabulato inviato dal Concessionario della riscossione delle imposte, relativo agli importi della prima rata 2003, tenuto conto dei valori delle aree fabbricabili ai fini ICI fissati con deliberazione di Consiglio Comunale n.36 del 23/06/2003, esecutiva, nonché dall’operazione “Condono ICI Aree Fabbricabili” anno 2003,  il gettito complessivo dell’imposta in € 1.870.000,00, da iscrivere all’apposita risorsa di entrata del Bilancio 2004;</w:t>
      </w:r>
    </w:p>
    <w:p>
      <w:pPr>
        <w:pStyle w:val="Normal"/>
        <w:numPr>
          <w:ilvl w:val="0"/>
          <w:numId w:val="1"/>
        </w:numPr>
        <w:spacing w:before="0" w:after="120"/>
        <w:rPr/>
      </w:pPr>
      <w:r>
        <w:rPr>
          <w:sz w:val="22"/>
        </w:rPr>
        <w:t>di prendere atto che, con riferimento ai fabbricati oggetto della regolarizzazione degli illeciti edilizi di cui all’art. 32 del D.L. 30/09/2003, n.269, convertito, con modificazioni, dalla Legge 24/11/2003, n.326 l’Imposta Comunale sugli Immobili, è dovuta, con decorrenza dal 01.01.2003, nella misura e nei termini di cui al comma 41 dell’art. 2 della 24.12.2003, n.350;</w:t>
      </w:r>
    </w:p>
    <w:p>
      <w:pPr>
        <w:pStyle w:val="Normal"/>
        <w:numPr>
          <w:ilvl w:val="0"/>
          <w:numId w:val="1"/>
        </w:numPr>
        <w:spacing w:before="0" w:after="120"/>
        <w:rPr>
          <w:sz w:val="22"/>
        </w:rPr>
      </w:pPr>
      <w:r>
        <w:rPr>
          <w:sz w:val="22"/>
        </w:rPr>
        <w:t>di pubblicare l’estratto della presente, nella Gazzetta Ufficiale, ai sensi del 4° comma, art.5, del D.Lgs 446/1997, con le modalità stabilite nella Circolare n.49 del 13.2.1998 (Dipartimento Entrate: Fiscalità Locale Servizio I/Divisione II);</w:t>
      </w:r>
    </w:p>
    <w:p>
      <w:pPr>
        <w:pStyle w:val="Normal"/>
        <w:numPr>
          <w:ilvl w:val="0"/>
          <w:numId w:val="1"/>
        </w:numPr>
        <w:spacing w:before="0" w:after="120"/>
        <w:rPr>
          <w:sz w:val="22"/>
        </w:rPr>
      </w:pPr>
      <w:r>
        <w:rPr>
          <w:sz w:val="22"/>
        </w:rPr>
        <w:t>di trasmettere copia della presente deliberazione al Concessionario della riscossione;</w:t>
      </w:r>
    </w:p>
    <w:p>
      <w:pPr>
        <w:pStyle w:val="Normal"/>
        <w:numPr>
          <w:ilvl w:val="0"/>
          <w:numId w:val="1"/>
        </w:numPr>
        <w:spacing w:before="0" w:after="120"/>
        <w:rPr>
          <w:sz w:val="22"/>
        </w:rPr>
      </w:pPr>
      <w:r>
        <w:rPr>
          <w:sz w:val="22"/>
        </w:rPr>
        <w:t>di sottoporre il presente provvedimento al Consiglio Comunale, per quanto di competenza;</w:t>
      </w:r>
    </w:p>
    <w:p>
      <w:pPr>
        <w:pStyle w:val="Normal"/>
        <w:rPr>
          <w:sz w:val="22"/>
        </w:rPr>
      </w:pPr>
      <w:r>
        <w:rPr>
          <w:sz w:val="22"/>
        </w:rPr>
        <w:t>di dichiarare il presente provvedimento immediatamente eseguibile, ai sensi del comma 4°, dell’art. 134 del D.Lgs 267/2000, a seguito di separata votazione che ha riportato l’unanimità dei consensi, al fine di allegare la presente deliberazione al Bilancio di Previsione Esercizio Finanziario 2004, prossimamente all’esame del Consiglio Comu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15:00Z</dcterms:created>
  <dc:creator>Nicola Lori</dc:creator>
  <dc:description/>
  <dc:language>en-US</dc:language>
  <cp:lastModifiedBy>Nicola Lori</cp:lastModifiedBy>
  <dcterms:modified xsi:type="dcterms:W3CDTF">2004-10-07T08:18:00Z</dcterms:modified>
  <cp:revision>1</cp:revision>
  <dc:subject/>
  <dc:title>Omissis…</dc:title>
</cp:coreProperties>
</file>