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STRATTO DELLA DELIBERAZIONE APPROVATA DAL COMUNE DI MONTECCHIO PRECALCINO (PROV. DI VICENZA) IN MATERIA DI ALIQUOTE E DETRAZIONI I.C.I. PER L’ANNO 2004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IBERAZIONE DI G.C. N. 5 DEL 29/01/2004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A GIUNTA COMUNAL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7"/>
        <w:rPr/>
      </w:pPr>
      <w:r>
        <w:rPr/>
        <w:t>OMIS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17" w:leader="none"/>
          <w:tab w:val="left" w:pos="5984" w:leader="none"/>
          <w:tab w:val="left" w:pos="6551" w:leader="none"/>
          <w:tab w:val="left" w:pos="7117" w:leader="none"/>
          <w:tab w:val="left" w:pos="7684" w:leader="none"/>
        </w:tabs>
        <w:autoSpaceDE w:val="false"/>
        <w:spacing w:lineRule="atLeast" w:line="240"/>
        <w:ind w:left="54" w:hanging="0"/>
        <w:jc w:val="both"/>
        <w:rPr>
          <w:rFonts w:cs="Arial"/>
          <w:color w:val="000000"/>
          <w:sz w:val="24"/>
        </w:rPr>
      </w:pPr>
      <w:bookmarkStart w:id="0" w:name="Testo_Proposta"/>
      <w:r>
        <w:rPr>
          <w:rFonts w:cs="Arial"/>
          <w:color w:val="000000"/>
          <w:sz w:val="24"/>
        </w:rPr>
        <w:t>Con voti unanimi espressi nelle forme di legge,</w:t>
      </w:r>
    </w:p>
    <w:p>
      <w:pPr>
        <w:pStyle w:val="Normal"/>
        <w:tabs>
          <w:tab w:val="clear" w:pos="708"/>
          <w:tab w:val="left" w:pos="5417" w:leader="none"/>
          <w:tab w:val="left" w:pos="5984" w:leader="none"/>
          <w:tab w:val="left" w:pos="6551" w:leader="none"/>
          <w:tab w:val="left" w:pos="7117" w:leader="none"/>
          <w:tab w:val="left" w:pos="7684" w:leader="none"/>
        </w:tabs>
        <w:autoSpaceDE w:val="false"/>
        <w:spacing w:lineRule="atLeast" w:line="240"/>
        <w:ind w:left="54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5417" w:leader="none"/>
          <w:tab w:val="left" w:pos="5984" w:leader="none"/>
          <w:tab w:val="left" w:pos="6551" w:leader="none"/>
          <w:tab w:val="left" w:pos="7117" w:leader="none"/>
          <w:tab w:val="left" w:pos="7684" w:leader="none"/>
        </w:tabs>
        <w:autoSpaceDE w:val="false"/>
        <w:spacing w:lineRule="atLeast" w:line="240"/>
        <w:ind w:left="54" w:hanging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ELIBERA</w:t>
      </w:r>
    </w:p>
    <w:p>
      <w:pPr>
        <w:pStyle w:val="Normal"/>
        <w:tabs>
          <w:tab w:val="clear" w:pos="708"/>
          <w:tab w:val="left" w:pos="5417" w:leader="none"/>
          <w:tab w:val="left" w:pos="5984" w:leader="none"/>
          <w:tab w:val="left" w:pos="6551" w:leader="none"/>
          <w:tab w:val="left" w:pos="7117" w:leader="none"/>
          <w:tab w:val="left" w:pos="7684" w:leader="none"/>
        </w:tabs>
        <w:autoSpaceDE w:val="false"/>
        <w:spacing w:lineRule="atLeast" w:line="240"/>
        <w:ind w:left="54" w:hanging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ITENUTO confermare per l’anno 2004:</w:t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l’I.C.I. nelle seguenti aliquote così come stabilite con deliberazione della G.C. n. 18 del 27.02.2003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ALIQUOTA DEL 5 PER MILLE PER L'ABITAZIONE PRINCIPALE E RELATIVE PERTINENZ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ALIQUOTA DIVERSIFICATA AL 7 PER MILLE PER LE AREE EDIFICABILI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ALIQUOTA ORDINARIA DEL 6 PER MILLE PER GLI ALTRI FABBRICATI/TERRENI</w:t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confermare per l’anno 2004 le seguenti detrazioni:</w:t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04,00 per l’abitazione principale</w:t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80,00 per le unità immobiliari direttamente adibite ad abitazione principale da parte di soggetti che si trovano nelle seguenti condizioni:</w:t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il contribuente, unico componente del nucleo familiare, dovrà godere nell’anno 2002  della sola pensione sociale o solo trattamento minimo erogato dall’INPS, oltre al solo reddito dell’abitazione principale e dell’eventuale pertinenza classata catastalmente C/6 o C/7. Nel caso di più componenti il nucleo familiare (coniuge ed altri famigliari – situazione alla data del 01/01/2003) il reddito complessivo del nucleo familiare del soggetto passivo, oltre a quello dell’abitazione principale e dell’eventuale pertinenza, dovrà essere costituito da sole pensioni sociali o solo trattamenti minimi erogati dall’INPS. Le proprietà vanno riferite all’anno 2003 e non vanno considerati i redditi non imponibili ai fini IRPEF</w:t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nuclei con presenza all’interno di persona portatrice di handicap (L. 104/92) o di persona invalida al 100%, il cui stato sia certificato e a condizione che non risultino proprietari di altre unità immobiliari oltre all’abitazione principale e relative pertinenze (C/6 o C/7) e che il reddito imponibile annuo per l’anno 2002 ai fini IRPEF del nucleo familiare non sia superiore a  € 15.493,71 (non vanno considerati i redditi non imponibili ai fini IRPEF);</w:t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i confermare che la richiesta documentata per la maggior detrazione dovrà essere depositata all’Ufficio Protocollo entro il termine previsto dalla normativa vigente per il versamento dell’imposta in acconto;</w:t>
      </w:r>
    </w:p>
    <w:p>
      <w:pPr>
        <w:pStyle w:val="Normal"/>
        <w:autoSpaceDE w:val="false"/>
        <w:spacing w:lineRule="atLeast" w:line="240"/>
        <w:ind w:left="54" w:hanging="0"/>
        <w:jc w:val="both"/>
        <w:rPr>
          <w:rFonts w:ascii="Times New Roman" w:hAnsi="Times New Roman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54" w:hanging="0"/>
        <w:jc w:val="both"/>
        <w:rPr>
          <w:rFonts w:cs="Arial"/>
          <w:color w:val="000000"/>
          <w:sz w:val="24"/>
        </w:rPr>
      </w:pPr>
      <w:bookmarkStart w:id="1" w:name="Testo_Proposta"/>
      <w:r>
        <w:rPr>
          <w:rFonts w:cs="Arial"/>
          <w:color w:val="000000"/>
          <w:sz w:val="24"/>
        </w:rPr>
        <w:t>OMISSIS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outlineLvl w:val="8"/>
    </w:pPr>
    <w:rPr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Bookman Old Style" w:hAnsi="Bookman Old Style" w:cs="Bookman Old Style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417" w:leader="none"/>
        <w:tab w:val="left" w:pos="5984" w:leader="none"/>
        <w:tab w:val="left" w:pos="6551" w:leader="none"/>
        <w:tab w:val="left" w:pos="7117" w:leader="none"/>
        <w:tab w:val="left" w:pos="7684" w:leader="none"/>
      </w:tabs>
      <w:autoSpaceDE w:val="false"/>
      <w:spacing w:lineRule="atLeast" w:line="240"/>
      <w:ind w:left="54" w:right="-1134" w:hanging="0"/>
      <w:jc w:val="both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56:00Z</dcterms:created>
  <dc:creator>Piovani</dc:creator>
  <dc:description/>
  <dc:language>en-US</dc:language>
  <cp:lastModifiedBy>Comune di Montecchio Prec.</cp:lastModifiedBy>
  <cp:lastPrinted>2004-02-02T11:00:00Z</cp:lastPrinted>
  <dcterms:modified xsi:type="dcterms:W3CDTF">2004-04-02T08:56:00Z</dcterms:modified>
  <cp:revision>2</cp:revision>
  <dc:subject/>
  <dc:title>Nome_Comune</dc:title>
</cp:coreProperties>
</file>