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 DI GIUNTA COMUNALE N. 105 DEL 25/03/2004 AVENTE AD OGGET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IMPOSTA COMUNALE SUGLI IMMOBILI - (ICI) - ANNO 2004 - APPLICAZIONE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A GIUNTA COMUNALE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RICHIAMATA la propria deliberazione n. 58/2004, avente ad oggetto: "DETERMINAZIONE DELLE ALIQUOTE E DETRAZIONI AI FINI DELL'I.C.I. PER L'ANNO D'IMPOSTA 2004", così come modificata dalla deliberazione di G.M. n. 83/2004;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 xml:space="preserve">VISTA la deliberazione di G.M. n. 63/2004 con la quale sono stati approvati </w:t>
      </w:r>
      <w:r>
        <w:rPr>
          <w:rFonts w:cs="Tms Rmn;Times New Roman" w:ascii="Tms Rmn;Times New Roman" w:hAnsi="Tms Rmn;Times New Roman"/>
          <w:sz w:val="24"/>
          <w:lang w:eastAsia="it-IT"/>
        </w:rPr>
        <w:t xml:space="preserve">gli </w:t>
      </w:r>
      <w:r>
        <w:rPr>
          <w:sz w:val="24"/>
          <w:lang w:eastAsia="it-IT"/>
        </w:rPr>
        <w:t>schemi del bilancio annuale di previsione 2004, del bilancio pluriennale 2004-2006 e della relazione previsionale e programmatica, da sottoporre all'approvazione del Consiglio Comunale;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DATO ATTO CHE il Consiglio Comunale, con deliberazione n. 38 del 22/03/2004, avente ad oggetto: "</w:t>
      </w:r>
      <w:r>
        <w:rPr>
          <w:color w:val="000000"/>
          <w:lang w:eastAsia="it-IT"/>
        </w:rPr>
        <w:t xml:space="preserve">APPROVAZIONE BILANCIO DI PREVISIONE 2004 E PLURIENNALE 2004/2006." </w:t>
      </w:r>
      <w:r>
        <w:rPr>
          <w:color w:val="000000"/>
          <w:sz w:val="24"/>
          <w:lang w:eastAsia="it-IT"/>
        </w:rPr>
        <w:t xml:space="preserve">ha emendato </w:t>
      </w: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le sopracitate deliberazioni nel senso di aumentare la detrazione prevista per i soggetti che si trovano in situazioni economiche disagiate da Euro 155,00 ad Euro 250,00;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36" w:leader="none"/>
        </w:tabs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 xml:space="preserve">VISTO l'art. 42 comma 2, lettera f, del  Decreto Legislativo 18 agosto 2000, n. 267, nel quale vengono individuate le competenze del consiglio fra le quali: "l'istituzione e l'ordinamento dei tributi, con esclusione della determinazione delle relative aliquote"; </w:t>
      </w:r>
    </w:p>
    <w:p>
      <w:pPr>
        <w:pStyle w:val="Normal"/>
        <w:tabs>
          <w:tab w:val="clear" w:pos="708"/>
          <w:tab w:val="left" w:pos="36" w:leader="none"/>
        </w:tabs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36" w:leader="none"/>
        </w:tabs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CONSIDERATO che la determinazione delle aliquote è assegnata alla Giunta Municipale quale organo a competenza residuale;</w:t>
      </w:r>
    </w:p>
    <w:p>
      <w:pPr>
        <w:pStyle w:val="Normal"/>
        <w:spacing w:lineRule="atLeast" w:line="240"/>
        <w:ind w:firstLine="283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ESSENDO PERTANTO necessario</w:t>
      </w:r>
      <w:r>
        <w:rPr>
          <w:sz w:val="24"/>
        </w:rPr>
        <w:t xml:space="preserve"> dover procedere alla rideterminazione delle aliquote e delle detrazioni relativamente all’imposta comunale sugli immobili per l’anno 2004, al fine di accorpare in documento unitario quanto previsto con propria deliberazione n. 58 del 26.02.2004 , così come rettificata dalla deliberazione n. 83  del 11/03/2004, e quanto proposto dal Consiglio Comunale in sede di approvazione del bilancio di previsione 2004;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b/>
          <w:b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RITENUTO OPPORTUNO, ai fini del principio della trasparenza amministrativa, approvare formalmente tale aumento della detrazione, procedendo alla ristesura in un unico provvedimento dell'intera materia inerente le aliquote e le detrazioni I.C.I.;</w:t>
      </w:r>
    </w:p>
    <w:p>
      <w:pPr>
        <w:pStyle w:val="Normal"/>
        <w:spacing w:lineRule="atLeast" w:line="240"/>
        <w:ind w:right="334" w:hanging="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spacing w:lineRule="atLeast" w:line="240"/>
        <w:ind w:right="334" w:hanging="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CON VOTI unanimi espressi nelle forme di legge,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spacing w:lineRule="atLeast" w:line="240"/>
        <w:ind w:right="334" w:hanging="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keepNext w:val="true"/>
        <w:spacing w:lineRule="atLeast" w:line="240"/>
        <w:ind w:right="334" w:hanging="0"/>
        <w:jc w:val="center"/>
        <w:rPr>
          <w:rFonts w:ascii="Tms Rmn;Times New Roman" w:hAnsi="Tms Rmn;Times New Roman" w:cs="Tms Rmn;Times New Roman"/>
          <w:b/>
          <w:b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lang w:eastAsia="it-IT"/>
        </w:rPr>
        <w:t>DELIBERA</w:t>
      </w:r>
    </w:p>
    <w:p>
      <w:pPr>
        <w:pStyle w:val="Normal"/>
        <w:spacing w:lineRule="atLeast" w:line="240"/>
        <w:ind w:right="334" w:hanging="0"/>
        <w:jc w:val="both"/>
        <w:rPr>
          <w:rFonts w:ascii="Tms Rmn;Times New Roman" w:hAnsi="Tms Rmn;Times New Roman" w:cs="Tms Rmn;Times New Roman"/>
          <w:b/>
          <w:b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lang w:eastAsia="it-IT"/>
        </w:rPr>
      </w:r>
    </w:p>
    <w:p>
      <w:pPr>
        <w:pStyle w:val="Normal"/>
        <w:spacing w:lineRule="atLeast" w:line="240"/>
        <w:ind w:right="334" w:hanging="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1)</w:t>
        <w:tab/>
        <w:t>di far proprio l'aumento della detrazione prevista a favore dei soggetti che si trovano in situazioni economiche disagiate portandola da euro 155,00 ad euro 250,00;</w:t>
      </w:r>
    </w:p>
    <w:p>
      <w:pPr>
        <w:pStyle w:val="Normal"/>
        <w:spacing w:lineRule="atLeast" w:line="240"/>
        <w:ind w:right="334" w:hanging="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spacing w:lineRule="atLeast" w:line="240"/>
        <w:ind w:right="334" w:hanging="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2) di riproporre pertanto il dispositivo della precedente deliberazione di G.M. n. 58/2004, così come rettificata dalla deliberazione di G.M. n.. 83/2004,  nel suo testo emendato che si riporta di seguito per una più semplice intelligibilità:</w:t>
      </w:r>
    </w:p>
    <w:p>
      <w:pPr>
        <w:pStyle w:val="Normal"/>
        <w:spacing w:lineRule="atLeast" w:line="240"/>
        <w:ind w:right="334" w:hanging="0"/>
        <w:jc w:val="both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"1) determinare, per l’anno 2004, le aliquote ICI che saranno applicate in questo Comune nelle seguenti misure:</w:t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851" w:right="334" w:hanging="0"/>
        <w:jc w:val="both"/>
        <w:rPr/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a) </w:t>
      </w:r>
      <w:r>
        <w:rPr>
          <w:rFonts w:cs="Tms Rmn;Times New Roman" w:ascii="Tms Rmn;Times New Roman" w:hAnsi="Tms Rmn;Times New Roman"/>
          <w:b/>
          <w:i/>
          <w:color w:val="000000"/>
          <w:sz w:val="24"/>
          <w:lang w:eastAsia="it-IT"/>
        </w:rPr>
        <w:t>4,5 per mille</w:t>
      </w: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 per l’unità immobiliare adibita ad abitazione principale e le unità immobiliari ad essa equiparate secondo i criteri dell'art. 21 del Regolamento Comunale per la disciplina I.C.I.;</w:t>
      </w:r>
    </w:p>
    <w:p>
      <w:pPr>
        <w:pStyle w:val="Normal"/>
        <w:spacing w:lineRule="atLeast" w:line="240"/>
        <w:ind w:left="851" w:right="334" w:hanging="0"/>
        <w:jc w:val="both"/>
        <w:rPr/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b) </w:t>
      </w:r>
      <w:r>
        <w:rPr>
          <w:rFonts w:cs="Tms Rmn;Times New Roman" w:ascii="Tms Rmn;Times New Roman" w:hAnsi="Tms Rmn;Times New Roman"/>
          <w:b/>
          <w:i/>
          <w:color w:val="000000"/>
          <w:sz w:val="24"/>
          <w:lang w:eastAsia="it-IT"/>
        </w:rPr>
        <w:t>7 per mille</w:t>
      </w: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 per tutti gli altri immobili ad eccezione degli immobili di cui ai seguenti punti c) e d); </w:t>
      </w:r>
    </w:p>
    <w:p>
      <w:pPr>
        <w:pStyle w:val="Normal"/>
        <w:spacing w:lineRule="atLeast" w:line="240"/>
        <w:ind w:left="851" w:right="334" w:hanging="0"/>
        <w:jc w:val="both"/>
        <w:rPr/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c) </w:t>
      </w:r>
      <w:r>
        <w:rPr>
          <w:rFonts w:cs="Tms Rmn;Times New Roman" w:ascii="Tms Rmn;Times New Roman" w:hAnsi="Tms Rmn;Times New Roman"/>
          <w:b/>
          <w:i/>
          <w:color w:val="000000"/>
          <w:sz w:val="24"/>
          <w:lang w:eastAsia="it-IT"/>
        </w:rPr>
        <w:t>4,5 per mille</w:t>
      </w: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 per gli immobili sui quali vengono realizzati gli interventi  di seguito indicati:</w:t>
      </w:r>
    </w:p>
    <w:p>
      <w:pPr>
        <w:pStyle w:val="Normal"/>
        <w:spacing w:lineRule="atLeast" w:line="240"/>
        <w:ind w:left="851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-  interventi di recupero delle unità immobiliari inagibili o inabitabili, dichiarati tali secondo i criteri dell’art. 8, comma 1, del D.Lgs. 504/92 così come successivamente modificato ed integrato, indicate nell’allegato 3 delle norme tecniche di attuazione alla variante al P.R.G. approvata ai sensi della L.R. 5 marzo 1985, n. 24 “Tutela ed edificabilità delle zone agricole”, con delibera di Giunta Regionale del Veneto n. 6267 del 5 dicembre 1995;</w:t>
      </w:r>
    </w:p>
    <w:p>
      <w:pPr>
        <w:pStyle w:val="Normal"/>
        <w:spacing w:lineRule="atLeast" w:line="240"/>
        <w:ind w:left="851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-  interventi volti alla realizzazione di autorimesse o posti auto nelle aree individuate con la deliberazione di C.C. n. 130 del 18 luglio 1997 e successive modificazioni avente ad oggetto “Delimitazione ai sensi ex art. 27 della L. 457/78 delle zone di recupero” e realizzate a norma dell’art. 31, comma 1, lettere c),d) ed e) della L. 5 agosto 1978.</w:t>
      </w:r>
    </w:p>
    <w:p>
      <w:pPr>
        <w:pStyle w:val="Normal"/>
        <w:spacing w:lineRule="atLeast" w:line="240"/>
        <w:ind w:left="851" w:right="333" w:hanging="0"/>
        <w:jc w:val="both"/>
        <w:rPr/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d) </w:t>
      </w:r>
      <w:r>
        <w:rPr>
          <w:rFonts w:cs="Tms Rmn;Times New Roman" w:ascii="Tms Rmn;Times New Roman" w:hAnsi="Tms Rmn;Times New Roman"/>
          <w:b/>
          <w:i/>
          <w:color w:val="000000"/>
          <w:sz w:val="24"/>
          <w:lang w:eastAsia="it-IT"/>
        </w:rPr>
        <w:t>4,5 per mille</w:t>
      </w: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 per gli immobili che vengono affittati alle condizioni di cui all’ultimo periodo dell’art. 17, comma 3 del vigente Regolamento I.C.I., ai seguenti soggetti che si trovano in condizioni economico disagiate:</w:t>
      </w:r>
    </w:p>
    <w:p>
      <w:pPr>
        <w:pStyle w:val="Normal"/>
        <w:spacing w:lineRule="atLeast" w:line="240"/>
        <w:ind w:left="993" w:hanging="0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1. Unico adulto con figli minori a carico;</w:t>
      </w:r>
    </w:p>
    <w:p>
      <w:pPr>
        <w:pStyle w:val="Normal"/>
        <w:spacing w:lineRule="atLeast" w:line="240"/>
        <w:ind w:left="993" w:hanging="0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2. Nucleo familiare in possesso di sfratto esecutivo per finita locazione;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spacing w:lineRule="atLeast" w:line="240"/>
        <w:ind w:left="993" w:right="333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Al fine dell'applicazione della aliquota di cui al punto d) gli affittuari debbono avere un reddito massimo non superiore a  quello previsto per la presentazione di domande per alloggi E.R.P;</w:t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2) di dare atto che l’aliquota ridotta al 4,5 per mille è applicata limitatamente alle unità immobiliari oggetto degli interventi indicati al precedente punto 1), lettera c) e per la durata di tre anni dall’inizio lavori;    </w:t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ind w:left="567" w:right="282" w:hanging="0"/>
        <w:jc w:val="both"/>
        <w:rPr/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3) di considerare “anziano”, ai sensi dell'art. 21, comma 1, lett. b) del Regolamento Comunale per la disciplina dell'I.C.I., che recita </w:t>
      </w:r>
      <w:r>
        <w:rPr>
          <w:i/>
          <w:color w:val="000000"/>
          <w:sz w:val="24"/>
          <w:lang w:eastAsia="it-IT"/>
        </w:rPr>
        <w:t>"</w:t>
      </w:r>
      <w:r>
        <w:rPr>
          <w:i/>
          <w:sz w:val="24"/>
        </w:rPr>
        <w:t xml:space="preserve"> l’unità immobiliare posseduta a titolo di proprietà o di usufrutto da anziani o disabili che acquisiscono la residenza in istituti di ricovero o sanitari a seguito di ricovero permanente, a condizione che non risultino locate",</w:t>
      </w: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 i soggetti che abbiano compiuto il 65° anno di età alla data del 31 dicembre 2003;</w:t>
      </w:r>
    </w:p>
    <w:p>
      <w:pPr>
        <w:pStyle w:val="Normal"/>
        <w:spacing w:lineRule="atLeast" w:line="240"/>
        <w:ind w:left="567" w:right="282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4) di stabilire che la detrazione prevista per le unità immobiliari adibite ad abitazione principale sia pari EURO 104,00;</w:t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 xml:space="preserve">5) di stabilire la detrazione I.C.I. in EURO 250,00 nei seguenti casi: </w:t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851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a) unità immobiliari adibite ad abitazione principale possedute da contribuenti i quali, pur essendo proprietari o titolari di altro diritto reale, siano in carica ai servizi sociali del Comune in via continuativa nel corso dell’anno 2004 per stati di indigenza;</w:t>
      </w:r>
    </w:p>
    <w:p>
      <w:pPr>
        <w:pStyle w:val="Normal"/>
        <w:spacing w:lineRule="atLeast" w:line="240"/>
        <w:ind w:left="851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10386" w:leader="none"/>
        </w:tabs>
        <w:spacing w:lineRule="atLeast" w:line="240"/>
        <w:ind w:left="851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b) unità immobiliari adibite ad abitazione principale, possedute in proprietà o altro diritto reale, da contribuenti nella cui famiglia anagrafica siano presenti invalidi e/o disabili portatori di handicap regolarmente riconosciuti con una percentuale di invalidità pari e/o superiore al 75%, tutto ciò a prescindere da qualsiasi limite di reddito;</w:t>
      </w:r>
    </w:p>
    <w:p>
      <w:pPr>
        <w:pStyle w:val="Normal"/>
        <w:spacing w:lineRule="atLeast" w:line="240"/>
        <w:ind w:left="851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851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c) unità immobiliari adibite ad abitazione principale, possedute in proprietà o altro diritto reale, da pensionati, disoccupati e/o cassintegrati il cui reddito familiare (nucleo familiare) sia stato, nell’anno 2003, complessivamente inferiore all’importo lordo di EURO 9.500,00 aumentato di EURO 775,00 per ogni persona a carico;</w:t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6) di escludere comunque dal beneficio di cui al punto 5) i contribuenti titolari di diritto di proprietà o altro diritto reale su immobili diversi dall’abitazione principale, terreni agricoli con reddito domenicale superiore a EURO 104,00 ed aree edificabili;</w:t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67"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  <w:t>7) di dare atto che, in ogni caso, l’Ente può richiedere ai contribuenti, che hanno usufruito della ulteriore detrazione e della aliquota agevolata, la documentazione idonea alla dimostrazione dei requisiti indicati ai precedenti punti e la conseguente applicazione delle relative sanzioni, in assenza degli stessi"</w:t>
      </w:r>
    </w:p>
    <w:p>
      <w:pPr>
        <w:pStyle w:val="Normal"/>
        <w:spacing w:lineRule="atLeast" w:line="240"/>
        <w:ind w:right="334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eastAsia="it-IT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24"/>
          <w:lang w:eastAsia="it-IT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it-IT"/>
        </w:rPr>
        <w:t>3) di dare atto che sulla proposta di cui alla presente delibera sono stati espressi i pareri di rito nella testata riportati.</w:t>
      </w:r>
    </w:p>
    <w:p>
      <w:pPr>
        <w:pStyle w:val="Normal"/>
        <w:spacing w:lineRule="atLeast" w:line="240"/>
        <w:ind w:right="3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24:00Z</dcterms:created>
  <dc:creator>Comune di</dc:creator>
  <dc:description/>
  <dc:language>en-US</dc:language>
  <cp:lastModifiedBy>Comune di</cp:lastModifiedBy>
  <cp:lastPrinted>2004-03-23T12:47:00Z</cp:lastPrinted>
  <dcterms:modified xsi:type="dcterms:W3CDTF">2004-05-07T12:27:00Z</dcterms:modified>
  <cp:revision>3</cp:revision>
  <dc:subject/>
  <dc:title>LA GIUNTA COMUNALE    Bozza n</dc:title>
</cp:coreProperties>
</file>