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motivazioni indicate in premess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onfermare per l’anno 2004 le aliquote I.C.I. e le relative riduzioni e detrazioni d’imposta dell’anno 2003, come di seguito indicat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LIQUOTE ANNO 20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 ordinaria 5 per mil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del 5 per mille per “ABITAZIONE PRINCIPALE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del 3 per mille per le “ABITAZIONI LOCATE” a titolo di abitazione principale alle condizioni definite dagli accordi territoriali di cui all’art.2, c.3 della Legge n.431/9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liquota del 6 per mille per le “ABITAZIONI NON LOCATE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quota del 4 per mille per i fabbricati realizzati per la vendita e non ancora venduti dalle impre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TRAZIO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razione dall’imposta dovuta di €.129,11</w:t>
      </w:r>
    </w:p>
    <w:p>
      <w:pPr>
        <w:pStyle w:val="TextBodyIndent"/>
        <w:rPr/>
      </w:pPr>
      <w:r>
        <w:rPr>
          <w:rFonts w:cs="Arial" w:ascii="Arial" w:hAnsi="Arial"/>
        </w:rPr>
        <w:t>Per i possessori proprietà immobiliare adibita a propria abitazione principale, su tutto il territorio nazionale. Tale detrazione va rapportata, in ogni caso, al periodo dell’anno durante il quale l’immobile presenta tale destinazio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razione dall’imposta dovuta di €.185,92</w:t>
      </w:r>
    </w:p>
    <w:p>
      <w:pPr>
        <w:pStyle w:val="Heading3"/>
        <w:ind w:left="360" w:hanging="0"/>
        <w:rPr/>
      </w:pPr>
      <w:r>
        <w:rPr>
          <w:rFonts w:cs="Arial" w:ascii="Arial" w:hAnsi="Arial"/>
        </w:rPr>
        <w:t>Per i possessori di proprietà immobiliare adibita a propria abitazione principale, su tutto il territorio nazionale, che appartengono alle seguenti categor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i a carico portatori di handicap, risultante da certificazione rilasciata dall’U.S.L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sionati con reddito imponibile del nucleo familiare, riferito all’anno precedente e rilevabile dai Mod.101,201,730 e unico, non superiore a €. 7.230,40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 assimilare all’abitazione principa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</w:rPr>
        <w:t>l’unità immobiliare non locata posseduta a titolo di proprietà o di usufrutto da anziani o disabili residenti in istituti di ricovero o sanitari a seguito di ricovero perman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l’unità immobiliare concessa in uso gratuito, con atto scritto avente data certa, da persone fisiche a parenti in linea retta entro il secondo grado ovvero in linea collaterale entro il secondo grado, a condizione che questi ultimi le utilizzino come abitazione principale (Art.7 Reg.to )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9:00Z</dcterms:created>
  <dc:creator>Ufficio Tributi</dc:creator>
  <dc:description/>
  <dc:language>en-US</dc:language>
  <cp:lastModifiedBy>Ufficio Tributi</cp:lastModifiedBy>
  <cp:lastPrinted>2004-01-26T12:09:00Z</cp:lastPrinted>
  <dcterms:modified xsi:type="dcterms:W3CDTF">2004-03-18T10:19:00Z</dcterms:modified>
  <cp:revision>2</cp:revision>
  <dc:subject/>
  <dc:title>IL RESPONSABILE DEL SERVIZIO</dc:title>
</cp:coreProperties>
</file>