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ELLA DELIBERAZIONE ADOTTATA DAL COMUNE DI SAN MANGO SUL CALORE (PROVINCIA DI AVELLINO) IN MATERIA DI ALIQUOTA ICI PER L’ANNO DI IMPOSTA 2004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missis”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RITENUTO a riguardo confermare le tariffe ed aliquote attualmente vigenti anche per l’anno 2004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missis”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Cs w:val="24"/>
        </w:rPr>
        <w:t>di confermare per l’anno 2004, relativamente all’Imposta Comunale sugli Immobili, l’aliquota del 5 per mille;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Cs w:val="24"/>
        </w:rPr>
        <w:t>di confermare, altresì, l’importo di € 103,29 quale detrazione spettante per la prima casa adibita a residenza.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missis”</w:t>
      </w:r>
    </w:p>
    <w:p>
      <w:pPr>
        <w:pStyle w:val="Normal"/>
        <w:spacing w:lineRule="exact" w:line="480"/>
        <w:jc w:val="center"/>
        <w:rPr>
          <w:szCs w:val="24"/>
        </w:rPr>
      </w:pPr>
      <w:r>
        <w:rPr>
          <w:szCs w:val="24"/>
        </w:rPr>
        <w:t>= * = * =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SAN MANGO SUL CALOR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Provincia di AVELLINO)</w:t>
      </w:r>
    </w:p>
    <w:p>
      <w:pPr>
        <w:pStyle w:val="Normal"/>
        <w:spacing w:lineRule="exact" w:line="480"/>
        <w:jc w:val="both"/>
        <w:rPr/>
      </w:pPr>
      <w:r>
        <w:rPr>
          <w:szCs w:val="24"/>
        </w:rPr>
        <w:t>Copia conforme alla delibera originale n.16 adottata dalla Giunta Comunale nella seduta del 23.02.2004.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szCs w:val="24"/>
        </w:rPr>
        <w:t>San Mango Sul Calore, lì 19.03.2004</w:t>
      </w:r>
    </w:p>
    <w:p>
      <w:pPr>
        <w:pStyle w:val="Heading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</w:t>
      </w:r>
    </w:p>
    <w:p>
      <w:pPr>
        <w:pStyle w:val="Normal"/>
        <w:spacing w:lineRule="exact" w:line="480"/>
        <w:ind w:left="283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.ssa COLELLA Maria)</w:t>
      </w:r>
    </w:p>
    <w:p>
      <w:pPr>
        <w:pStyle w:val="Normal"/>
        <w:spacing w:lineRule="exact" w:line="480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left="283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5874"/>
      <w:pgMar w:left="1814" w:right="3119" w:gutter="0" w:header="0" w:top="221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lineRule="exact" w:line="480"/>
      <w:ind w:right="-85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lineRule="exact" w:line="480"/>
      <w:ind w:right="1699" w:hanging="0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2124" w:firstLine="708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</w:tabs>
      <w:spacing w:lineRule="exact" w:line="480"/>
      <w:ind w:left="142" w:right="-1" w:hanging="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exact" w:line="480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360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39:00Z</dcterms:created>
  <dc:creator>maria pia</dc:creator>
  <dc:description/>
  <dc:language>en-US</dc:language>
  <cp:lastModifiedBy>client2</cp:lastModifiedBy>
  <cp:lastPrinted>2002-03-19T10:29:00Z</cp:lastPrinted>
  <dcterms:modified xsi:type="dcterms:W3CDTF">2004-03-19T12:39:00Z</dcterms:modified>
  <cp:revision>2</cp:revision>
  <dc:subject/>
  <dc:title>COMUNE DI SAN MANGO SUL</dc:title>
</cp:coreProperties>
</file>