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RATTO DELLA DELIBERAZIONE DI GIUNTA COMUNALE N. 34 DEL 02.03.2004 ADOTTATA DAL COMUNE DI MONTEFALCIONE (Provincia di Avellino) IN MATERIA DI ALIQUOTA I.C.I. PER L’ANNO DI IMPOSTA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mis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confermare, per l’anno in corso, l’aliquota I.C.I. nella misura minima del quattro per mille, non apportando nessuna variazione alla detrazione per la prima abitazione che resta confermata in Euro 103,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mis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RESPONSABILE DEL II SET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(Rag. Mario Martignetti)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13:00Z</dcterms:created>
  <dc:creator>Packard Bell NEC, Inc.</dc:creator>
  <dc:description/>
  <dc:language>en-US</dc:language>
  <cp:lastModifiedBy>Massimiliano Sabaini</cp:lastModifiedBy>
  <cp:lastPrinted>2002-07-16T07:46:00Z</cp:lastPrinted>
  <dcterms:modified xsi:type="dcterms:W3CDTF">2004-04-27T15:13:00Z</dcterms:modified>
  <cp:revision>2</cp:revision>
  <dc:subject/>
  <dc:title>ESTRATTO DELLA DELIBERAZIONE DI GIUNTA COMUNALE N</dc:title>
</cp:coreProperties>
</file>