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5245" w:leader="none"/>
          <w:tab w:val="right" w:pos="9638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COMUNE DI CIVITELLA ROVETO</w:t>
      </w:r>
    </w:p>
    <w:p>
      <w:pPr>
        <w:pStyle w:val="Header"/>
        <w:tabs>
          <w:tab w:val="clear" w:pos="4819"/>
          <w:tab w:val="center" w:pos="5245" w:leader="none"/>
          <w:tab w:val="right" w:pos="9638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ovincia di L’Aq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DEL VERBALE DI DELIBERAZIONE DELLA GIU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N. 98 di R.G. 19 DICEMBR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  art. 117 del decreto legislativo n. 267/2000</w:t>
      </w:r>
    </w:p>
    <w:p>
      <w:pPr>
        <w:pStyle w:val="Normal"/>
        <w:ind w:left="1410" w:hanging="0"/>
        <w:rPr/>
      </w:pPr>
      <w:r>
        <w:rPr/>
        <w:t>rideterminazione delle tariffe, canoni, diritti aliquote tributi e servizi comunali per l’anno 200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 duemilatre, addì diciannove del mese di dicembre, alle ore 18,30 nell’aula delle adunanze del comu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IMPOSTA SUGLI IMMOBI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detrazione per la prima casa, attuale € 103,29- ridefinito €104,0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aliquota, attuale, 5 per mille, conferm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 </w:t>
      </w:r>
      <w:r>
        <w:rPr/>
        <w:t>delibera di rendere il presente atto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v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05:00Z</dcterms:created>
  <dc:creator>Tributi</dc:creator>
  <dc:description/>
  <dc:language>en-US</dc:language>
  <cp:lastModifiedBy>Federica Narducci</cp:lastModifiedBy>
  <cp:lastPrinted>2001-10-31T17:43:00Z</cp:lastPrinted>
  <dcterms:modified xsi:type="dcterms:W3CDTF">2004-07-05T11:05:00Z</dcterms:modified>
  <cp:revision>2</cp:revision>
  <dc:subject/>
  <dc:title>Prot</dc:title>
</cp:coreProperties>
</file>