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COMUNE DI BARISCIAN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Prov. Di L’Aquila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TO DELLA DELIBERAZIONE ADOTTATA DALLA GIUNTA COMUNALE IN MATERIA DI ALIQUOTE ICI PER L’ ANNO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ZIONE N.14 DEL 26.2.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GIUNTA COMU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M I S S I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 E L I B E R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Di confermare   per l’anno 2004 l’aliquota ICI e detr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QU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Normal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>ALIQUOTA UNICA PER TUTTE LE TIPOLOGIA DI IMMOBILI      5%</w:t>
      </w:r>
      <w:r>
        <w:rPr>
          <w:b/>
          <w:sz w:val="12"/>
          <w:szCs w:val="12"/>
        </w:rPr>
        <w:t>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ALIQUOTA  DEL 4%</w:t>
      </w:r>
      <w:r>
        <w:rPr>
          <w:b/>
          <w:sz w:val="12"/>
          <w:szCs w:val="12"/>
        </w:rPr>
        <w:t>0</w:t>
      </w:r>
      <w:r>
        <w:rPr>
          <w:b/>
        </w:rPr>
        <w:t xml:space="preserve">    PER UN PERIODO NON SUPERIORE A TRE ANNI PER FABBRICATI REALIZZATI PER LA VENDITA E NON VENDUTI DALLE IMPRESE CHE HANNO PER OGGETTO ESCLUSIVO O PREVALENTE DELL’ATTIVITA’  LA COSTRUZIONE O L’ALIENAZIONE DI B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’IMPOSTA E’ RIDOTTA DEL 50% PER I FABBRICATI DICHIARATI INAGIBILI OD INABITABILI E DI FATTO NON UTILIZZATI, LIMITATAMENTE AL PERIODO DELL’ANNO DURANTE IL QUALE VIENE ACCERTATA LA SUSSISTENZA DI TALI CONDIZIONI DALL’UFFICIO TECNICO COMUNAL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R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TRAZIONE PER ABITAZIONE  PRINCIPALE,  FINO ALLA CONCORRENZA  DEL SUO AMMONTARE, €. 103,29 RAPPORTATE AL PERIODO DELL’ANNO DURANTE IL QUALE SI PROTRAE TALE DESTIN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ENE CONSIDERATA DIRETTAMENTE ADIBITA AD ABITAZIONE PRINCIPALE L’UNITA’ IMMOBILIARE POSSEDUTA A TITOLO DI PROPRIETA’ O DI USUFRUTTO DA ANZIANI E DISABILI CHE ACQUISISCONOLA RESIDENZA IN ISTITUTI DI RICOVERO O SANITARI A SEGUITO DI RICOVERO PERMANENTE, A CONDIZIONE CHE LA STESSA NON RISULTI LOCA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3:00Z</dcterms:created>
  <dc:creator>Pc1</dc:creator>
  <dc:description/>
  <dc:language>en-US</dc:language>
  <cp:lastModifiedBy>Pc1</cp:lastModifiedBy>
  <cp:lastPrinted>2003-02-26T12:52:00Z</cp:lastPrinted>
  <dcterms:modified xsi:type="dcterms:W3CDTF">2004-05-19T09:23:00Z</dcterms:modified>
  <cp:revision>2</cp:revision>
  <dc:subject/>
  <dc:title>COMUNE DI BARISCIANO</dc:title>
</cp:coreProperties>
</file>