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LIBERA N. 14 DEL 10/03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GETTO “ D.Lgs. 267/200 – Approvazione tariffe, aliquote Imposta e servizi a domanda individuale anno 2004”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LA GIUNTA COMUN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’art. 42 comma 2 lettera f) del D.Lgs. 267/200 che ha escluso dalla competenza dei Consigli comunali la determinazione delle aliquote e delle tariffe relative ai tributi ed alla fruizione dei beni e dei servizi comunali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O l’art. 172 comma 1 del D.Lgs. 267/2000 che enunzia i documenti da allegare al Bilancio di Prevision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O ATTO dei pareri espressi ai sensi dell’art. 49 comma 2 del D.Lgs. 267/200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 L I B E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-   Di </w:t>
      </w:r>
      <w:r>
        <w:rPr>
          <w:b/>
          <w:bCs/>
          <w:sz w:val="24"/>
        </w:rPr>
        <w:t xml:space="preserve">confermare </w:t>
      </w:r>
      <w:r>
        <w:rPr>
          <w:sz w:val="24"/>
        </w:rPr>
        <w:t>le tariffe relative ai R.S.U dando atto che è rispettato il tasso di copertura percentuale del costo di gestione del servizio stesso come da prospetto allegato alla presente deliberazione, per formarne parte integrante e sostanziale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-   Di </w:t>
      </w:r>
      <w:r>
        <w:rPr>
          <w:b/>
          <w:bCs/>
          <w:sz w:val="24"/>
        </w:rPr>
        <w:t xml:space="preserve">confermare </w:t>
      </w:r>
      <w:r>
        <w:rPr>
          <w:sz w:val="24"/>
        </w:rPr>
        <w:t>le quote mensili con le quali gli utenti concorrono al servizio Comunitario di Assistenza Domiciliare agli Anziani, nonché le quote di compartecipazione al servizio di trasporto Scuolabu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-  Di </w:t>
      </w:r>
      <w:r>
        <w:rPr>
          <w:b/>
          <w:bCs/>
          <w:sz w:val="24"/>
        </w:rPr>
        <w:t xml:space="preserve">confermare </w:t>
      </w:r>
      <w:r>
        <w:rPr>
          <w:sz w:val="24"/>
        </w:rPr>
        <w:t>l’aliquota I.C.I. nella misura del 4,5 per mille e la detrazione prima abitazione in €. 103,29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) Di allegare la presente deliberazione al Bilancio di Previsione 200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58:00Z</dcterms:created>
  <dc:creator>STAKAR</dc:creator>
  <dc:description/>
  <dc:language>en-US</dc:language>
  <cp:lastModifiedBy>Vincenzo Antrilli</cp:lastModifiedBy>
  <cp:lastPrinted>2000-03-01T09:31:00Z</cp:lastPrinted>
  <dcterms:modified xsi:type="dcterms:W3CDTF">2004-06-17T13:58:00Z</dcterms:modified>
  <cp:revision>2</cp:revision>
  <dc:subject/>
  <dc:title>IL CONSIGLIO COMUNALE</dc:title>
</cp:coreProperties>
</file>