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 O M U N E   DI   T R E V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Provincia di Perugi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==============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A SEGUITO DELLA DELIBERAZIONE DEL CONSIGLIO COMU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.  2  DEL 02.03.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I COMUNICANO LE ALIQUOTE I.C.I. PER L’ANNO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TARIFFA BASE 6,5 per mille </w:t>
      </w:r>
      <w:r>
        <w:rPr>
          <w:sz w:val="24"/>
        </w:rPr>
        <w:t>(per tutti gli immobili ad esclusione di quelli sotto indicat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8"/>
        </w:rPr>
        <w:t>PRIMA ABITAZIONE</w:t>
      </w:r>
      <w:r>
        <w:rPr>
          <w:sz w:val="24"/>
        </w:rPr>
        <w:t xml:space="preserve">  5,5  per mille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ALLOGGI NON LOCATI, POSSEDUTI IN AGGIUNTA ALL’ABITAZIONE PRINCIPALE, DOVUNQUE ESISTENTE 7</w:t>
      </w:r>
      <w:r>
        <w:rPr>
          <w:sz w:val="24"/>
        </w:rPr>
        <w:t xml:space="preserve"> per mil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AREE FABBRICABILI 7 </w:t>
      </w:r>
      <w:r>
        <w:rPr>
          <w:bCs/>
          <w:sz w:val="24"/>
        </w:rPr>
        <w:t>per mille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Detrazione prima abitazione</w:t>
      </w:r>
      <w:r>
        <w:rPr>
          <w:bCs/>
          <w:sz w:val="28"/>
        </w:rPr>
        <w:t xml:space="preserve"> € 103,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2"/>
        <w:rPr/>
      </w:pPr>
      <w:r>
        <w:rPr/>
        <w:t xml:space="preserve">V E R S A M E N T I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^ RATA ENTRO IL 30 GIUGNMO 2003 (ACCONTO 50%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^ RATA ENTRO IL 20 DICEMBRE 2003 (SALDO)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I VERSAMENTI DOVRANNO ESSERE EFFETTUATI SUL C.C.P. N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245627 INTESTATO A COMUNE DI TREVI – SERVIZIO TESORERIA I.C.I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Per qualsiasi informazione rivolgersi all’ufficio tributi tel 0742/33223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18:00Z</dcterms:created>
  <dc:creator>Emiliano Cerquiglini</dc:creator>
  <dc:description/>
  <dc:language>en-US</dc:language>
  <cp:lastModifiedBy>.</cp:lastModifiedBy>
  <cp:lastPrinted>2003-03-17T09:17:00Z</cp:lastPrinted>
  <dcterms:modified xsi:type="dcterms:W3CDTF">2004-04-27T11:34:00Z</dcterms:modified>
  <cp:revision>6</cp:revision>
  <dc:subject/>
  <dc:title>C O M U N E   DI  T R E VI</dc:title>
</cp:coreProperties>
</file>