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OMISSIS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 E  L  I  B  E  R  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e tariffe relative ai tributi comunali come appresso specificato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.C.I.</w:t>
      </w:r>
      <w:r>
        <w:rPr>
          <w:rFonts w:cs="Arial" w:ascii="Arial" w:hAnsi="Arial"/>
        </w:rPr>
        <w:t>: nella misura e con le detrazioni di imposta già determinate per l’anno 2003 con deliberazione della Giunta Comunale n. 13 dell’11.02.2003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el 6    per mille: per l’unità immobiliare adibita ad abitazione principale, compres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le pertinenze come definite dall’art. 817 C.C., nella quale il contri-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buente, che la possiede a titolo di proprietà, usufrutto o altro diritto reale, o i suoi familiari dimorano abitualment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el 6    per mille: per immobili destinati ad attività produttiv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l 6    per mille: per terreni edificabil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del 6,5 per mille: per le altre unità immobiliari, possedute dal contribuente in aggiunta all’abitazione principale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trazione di imposta prevista per l’unità immobiliare adibita ad abitazione principale: €  119,3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.OMISSIS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06:00Z</dcterms:created>
  <dc:creator>Comune di Piegaro</dc:creator>
  <dc:description/>
  <dc:language>en-US</dc:language>
  <cp:lastModifiedBy>Nicola Lori</cp:lastModifiedBy>
  <dcterms:modified xsi:type="dcterms:W3CDTF">2004-10-19T13:06:00Z</dcterms:modified>
  <cp:revision>2</cp:revision>
  <dc:subject/>
  <dc:title>COMUNE DI PIEGARO</dc:title>
</cp:coreProperties>
</file>