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missis 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firstLine="708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d e l i b e r a </w:t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Di determinare, per l’anno 2004,  le aliquote ai fini I.C.I. come segu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 per mille – aliquota ordinaria;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4 per mille – aliquota ridotta, in favore delle persone fisiche soggetti passivi e dei soci di cooperative edilizie a proprietà indivisa, residenti nel Comune, per l’unità immobiliare direttamente  adibita ad abitazione principale, nonché  per quelle locate con contratto registrato ad un soggetto che le utilizzi come abitazione principal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Di stabilire  per l’anno 2004 in Euro 258,23.= la detrazione d’imposta per l’unità immobiliare direttamente adibita ad abitazione principale.</w:t>
      </w:r>
    </w:p>
    <w:p>
      <w:pPr>
        <w:pStyle w:val="TextBody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dare atto che le aliquote e la detrazione sopra determinate garantiscono l'equilibrio di bilancio e che le stesse sono state formulate tenendo presente le disposizioni contenute nel Regolamento Comunale I.C.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trasmettere copia della presente deliberazione al Concessionario per la Riscossione dei Tributi - Uniriscossioni Spa , per gli adempimenti di competenza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Omissi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05:00Z</dcterms:created>
  <dc:creator>FABRIZIO TONAZZI</dc:creator>
  <dc:description/>
  <dc:language>en-US</dc:language>
  <cp:lastModifiedBy>tonazzi</cp:lastModifiedBy>
  <dcterms:modified xsi:type="dcterms:W3CDTF">2004-03-31T08:22:00Z</dcterms:modified>
  <cp:revision>2</cp:revision>
  <dc:subject/>
  <dc:title>Omissis …</dc:title>
</cp:coreProperties>
</file>