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CASTELNUOVO RANG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vincia di Moden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ELLA DELIBERAZIONE DI GIUNTA N° 9 DEL 29/01/2004 ADOTTATA D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TELNUOVO RANGONE (MO) IN MATERIA DI DETRAZION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E ICI PER L’ANNO 2004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TIF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odificare la delibera di Giunta n. 225 del 04/12/2003 nel senso ch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rretti requisiti per poter usufruire della detrazione pari ad euro 258.23, sono i seguen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compimento del 65° anno di età al 01/01/200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famiglia composta esclusivamente da persone che hanno già compiuto i 65 anni di età al 01/01/200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reddito medio-pro capite non superiore a 10.329 euro annui lordi, dichiarati nella denuncia dei redditi 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applicare l’aliquota ordinaria del 7 per mille (anziché del 9 per mille) per gli alloggi n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 per i quali non risultino essere stati registrati contratti di locazione da almeno due a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RATTO DELLA DELIBERAZIONE DI GIUNTA N° 225 DEL 04/12/2003 ADOTTATA DAL COMUNE DI CASTELNUOVO RANGONE (MO) IN MATERIA DI DETRAZIONI E ALIQUOTE ICI PER L’ANNO 2004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i stabilire per l'anno 2004 le seguenti aliquote ICI e relative riduzioni/deduzioni d'imposta, specificando che le aliquote sotto indicate sono applicabili anche alle pertinenze delle relative unità immobiliari: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aliquota ridotta: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lla misura del 4,8 per mille con: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una detrazione di 103,29 euro per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unità immobiliare adibita ad abitazione principale del soggetto passiv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unità immobiliare posseduta a titolo di proprietà o di usufrutto, da anziani o disabili che acquisiscono la residenza in istituti di ricovero o sanitari a seguito di ricovero permanente, a condizione che la stessa non risulti locat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unità immobiliari appartenenti alle cooperative edilizie a proprietà indivisa, adibite ad abitazione principale dei soci assegnatari, nonché agli alloggi regolarmente assegnati dagli Istituti autonomi per le case popolari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la suddetta detrazione è elevata a 258,23 euro, e spetta al pensionato o ad i pensionati   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nagraficamente conviventi in possesso dei seguenti requis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o, nel territorio italiano, del solo appartamento abitato ed  eventuale pertinenza dell'abitazione principale (riferimento alla categoria catastale C2/C6/C7), quale unica proprietà immobili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mento del 65° anno di età all'1/1/20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glia composta esclusivamente da persone che hanno già compiuto i 65 anni di età all'1/1/20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ito medio pro-capite non superiore a 10.329 euro annui lordi, dichiarati nella denuncia dei redditi 200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mmobile occupato dev'essere di categoria catastale compresa tra A/2 ed A/6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402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ella misura del 4,8 per mill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'immobile locato dal proprietario con contratto registrato, a patto che venga utilizzato dal locatario come abitazione princip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abitazioni diverse da quella principale, a patto che siano utilizzate da persone fisiche aventi nelle stesse titolo di residenza.</w:t>
      </w:r>
    </w:p>
    <w:p>
      <w:pPr>
        <w:sectPr>
          <w:type w:val="continuous"/>
          <w:pgSz w:w="11906" w:h="16838"/>
          <w:pgMar w:left="1134" w:right="1134" w:gutter="0" w:header="0" w:top="3402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nella misura del 4 per mille per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bbricati realizzati per la vendita e non ancora venduti dalle imprese che hanno per oggetto esclusivo o prevalente dell'attività la costruzione e l'alienazione di immobili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aliquota del 9 per mill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ggi non locati per i quali non risultino essere stati registrati contratti di locazione da almeno due anni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aliquota del 7 per mille per: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ltri alloggi non locati e per tutti gli altri immobili non compresi nelle fattispecie precedenti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aree fabbricabili e terreni agricoli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ind w:left="57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aliquota del 2 per mill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itazioni affittate a titolo di abitazione principale, alle condizioni definite dagli accordi locali di cui alla L. 9/12/1998, nr. 431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3402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36"/>
        </w:tabs>
        <w:ind w:left="93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2"/>
        </w:tabs>
        <w:ind w:left="12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02"/>
        </w:tabs>
        <w:ind w:left="120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left" w:pos="709" w:leader="none"/>
        <w:tab w:val="left" w:pos="1296" w:leader="none"/>
        <w:tab w:val="left" w:pos="2160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10656" w:leader="none"/>
      </w:tabs>
      <w:autoSpaceDE w:val="false"/>
      <w:ind w:left="709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29:00Z</dcterms:created>
  <dc:creator>Valeria</dc:creator>
  <dc:description/>
  <dc:language>en-US</dc:language>
  <cp:lastModifiedBy>fdandrea</cp:lastModifiedBy>
  <cp:lastPrinted>2004-05-13T11:28:00Z</cp:lastPrinted>
  <dcterms:modified xsi:type="dcterms:W3CDTF">2004-05-26T13:01:00Z</dcterms:modified>
  <cp:revision>4</cp:revision>
  <dc:subject/>
  <dc:title> </dc:title>
</cp:coreProperties>
</file>