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rPr/>
      </w:pPr>
      <w:r>
        <w:rPr/>
      </w:r>
    </w:p>
    <w:p>
      <w:pPr>
        <w:pStyle w:val="DELIBERA"/>
        <w:rPr/>
      </w:pPr>
      <w:r>
        <w:rPr>
          <w:b/>
        </w:rPr>
        <w:t xml:space="preserve">ESTRATTO DELIBERAZIONE DELLA GIUNTA COMUNALE N. </w:t>
      </w:r>
      <w:r>
        <w:rPr>
          <w:b/>
          <w:lang w:val="en-US"/>
        </w:rPr>
        <w:t>12</w:t>
      </w:r>
      <w:r>
        <w:rPr>
          <w:b/>
        </w:rPr>
        <w:t xml:space="preserve">  DEL </w:t>
      </w:r>
      <w:r>
        <w:rPr>
          <w:b/>
          <w:lang w:val="en-US"/>
        </w:rPr>
        <w:t>16/02/200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IMPOSTA COMUNALE SUGLI IMMOBILI – ANNO 2004 – DETERMINAZIONE ALIQUOTE E DETRAZIONE PER ABITAZIONE PRINCIP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PROPOSTAGIUNTA"/>
        <w:rPr>
          <w:b/>
          <w:b/>
        </w:rPr>
      </w:pPr>
      <w:r>
        <w:rPr>
          <w:b/>
        </w:rPr>
      </w:r>
    </w:p>
    <w:p>
      <w:pPr>
        <w:pStyle w:val="PROPOSTAGIUNTA"/>
        <w:rPr/>
      </w:pPr>
      <w:r>
        <w:rPr/>
        <w:tab/>
      </w:r>
    </w:p>
    <w:p>
      <w:pPr>
        <w:pStyle w:val="PROPOSTAGIUNTA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PROPOSTAGIUNTA"/>
        <w:rPr>
          <w:b/>
          <w:b/>
        </w:rPr>
      </w:pPr>
      <w:r>
        <w:rPr>
          <w:b/>
        </w:rPr>
      </w:r>
    </w:p>
    <w:p>
      <w:pPr>
        <w:pStyle w:val="PROPOSTAGIUNTA"/>
        <w:rPr/>
      </w:pPr>
      <w:r>
        <w:rPr/>
        <w:t>1) di fissare l’aliquota dell’imposta comunale sugli immobili per l’anno 2004 come segue:</w:t>
      </w:r>
    </w:p>
    <w:p>
      <w:pPr>
        <w:pStyle w:val="PROPOSTAGIUNTA"/>
        <w:rPr/>
      </w:pPr>
      <w:r>
        <w:rPr/>
      </w:r>
    </w:p>
    <w:p>
      <w:pPr>
        <w:pStyle w:val="PROPOSTAGIUNTA"/>
        <w:rPr>
          <w:b/>
          <w:b/>
        </w:rPr>
      </w:pPr>
      <w:r>
        <w:rPr/>
        <w:t>a) ALIQUOTA ORDINARIA: 6,5‰ (sei virgola cinque per mille):</w:t>
      </w:r>
    </w:p>
    <w:p>
      <w:pPr>
        <w:pStyle w:val="PROPOSTAGIUNTA"/>
        <w:rPr>
          <w:b/>
          <w:b/>
        </w:rPr>
      </w:pPr>
      <w:r>
        <w:rPr>
          <w:b/>
        </w:rPr>
      </w:r>
    </w:p>
    <w:p>
      <w:pPr>
        <w:pStyle w:val="PROPOSTAGIUNTA"/>
        <w:rPr/>
      </w:pPr>
      <w:r>
        <w:rPr/>
        <w:t>b) ALIQUOTA ABITAZIONE PRINCIPALE E RELATIVA PERTINENZA: 5,8 ‰ (cinque virgola otto per mille) ; si precisa che l’aliquota di cui al punto b) 5,8 ‰ si estende soltanto  a nr.1 pertinenza intesa come fabbricato classificato o classificabile alla categoria C06, C02 o C07;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  <w:t>c) ALIQUOTA IMMOBILI DIVERSI DALLE ABITAZIONI: 6,5‰ (sei virgola cinque per mille)</w:t>
      </w:r>
    </w:p>
    <w:p>
      <w:pPr>
        <w:pStyle w:val="PROPOSTAGIUNTA"/>
        <w:rPr/>
      </w:pPr>
      <w:r>
        <w:rPr/>
      </w:r>
    </w:p>
    <w:p>
      <w:pPr>
        <w:pStyle w:val="PROPOSTAGIUNTA"/>
        <w:rPr>
          <w:b/>
          <w:b/>
        </w:rPr>
      </w:pPr>
      <w:r>
        <w:rPr/>
        <w:t>d) ALIQUOTA ALLOGGI NON LOCATI (“seconda casa”-riferimento art. 6 del Regolamento): 7‰ (sette per mille)</w:t>
      </w:r>
    </w:p>
    <w:p>
      <w:pPr>
        <w:pStyle w:val="PROPOSTAGIUNTA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’eventuale periodo di occupazione deve essere comprovato da apposita dichiarazione sostitutiva o da copia del contratto di locazione</w:t>
      </w:r>
    </w:p>
    <w:p>
      <w:pPr>
        <w:pStyle w:val="PROPOSTAGIUNTA"/>
        <w:rPr>
          <w:b/>
          <w:b/>
          <w:i/>
          <w:i/>
        </w:rPr>
      </w:pPr>
      <w:r>
        <w:rPr>
          <w:b/>
          <w:i/>
        </w:rPr>
      </w:r>
    </w:p>
    <w:p>
      <w:pPr>
        <w:pStyle w:val="PROPOSTAGIUNTA"/>
        <w:rPr/>
      </w:pPr>
      <w:r>
        <w:rPr/>
        <w:t>e) ALIQUOTA IMMOBILI INAGIBILI/INABITABILI: 6,5‰ (sei virgola cinque per mille)</w:t>
      </w:r>
    </w:p>
    <w:p>
      <w:pPr>
        <w:pStyle w:val="PROPOSTAGIUNTA"/>
        <w:rPr>
          <w:b/>
          <w:b/>
        </w:rPr>
      </w:pPr>
      <w:r>
        <w:rPr>
          <w:b/>
        </w:rPr>
      </w:r>
    </w:p>
    <w:p>
      <w:pPr>
        <w:pStyle w:val="PROPOSTAGIUNTA"/>
        <w:rPr/>
      </w:pPr>
      <w:r>
        <w:rPr/>
        <w:t>f) ALIQUOTA FABBRICATI REALIZZATI PER LA VENDITA: 6,5‰ (sei virgola cinque)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  <w:t>g) ALIQUOTA ALLOGGI CEDUTI IN LOCAZIONE A CANONE CONCORDATO: 4‰ (quattro per mille)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  <w:t>h) ALIQUOTA 4%o (quattro per mille) sugli alloggi di proprietà  dell’imprenditore persona fisica o impresa con personalità giuridica concessi in affitto a propri dipendenti assunti con contratto di lavoro a tempo indeterminato residenti a Pieve di Cento o che a Pieve di Cento abbiano trasferito la loro residenza;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  <w:t>i) ALIQUOTA 4,5‰ (quattro virgola cinque per mille) per:</w:t>
      </w:r>
    </w:p>
    <w:p>
      <w:pPr>
        <w:pStyle w:val="PROPOSTAGIUNTA"/>
        <w:rPr/>
      </w:pPr>
      <w:r>
        <w:rPr/>
        <w:t>- aree industriali-artigianali classificate nel Piano Regolatore come D8 (D8.1, D8.2, D8.3, D8.4) dalla data di inizio lavori delle opere di urbanizzazione per un periodo di cinque anni;</w:t>
      </w:r>
    </w:p>
    <w:p>
      <w:pPr>
        <w:pStyle w:val="PROPOSTAGIUNTA"/>
        <w:rPr/>
      </w:pPr>
      <w:r>
        <w:rPr/>
        <w:t>- per tutti i fabbricati realizzati nelle zone di espansione di cui sopra (D8.1, D8.2, D8.3, D8.4 con esclusione delle unità immobiliari ad uso abitativo) a partire dalla data di fine lavori dei fabbricati stessi, per un periodo di cinque anni;</w:t>
      </w:r>
    </w:p>
    <w:p>
      <w:pPr>
        <w:pStyle w:val="PROPOSTAGIUNTA"/>
        <w:rPr>
          <w:b/>
          <w:b/>
        </w:rPr>
      </w:pPr>
      <w:r>
        <w:rPr>
          <w:b/>
        </w:rPr>
      </w:r>
    </w:p>
    <w:p>
      <w:pPr>
        <w:pStyle w:val="PROPOSTAGIUNTA"/>
        <w:rPr/>
      </w:pPr>
      <w:r>
        <w:rPr/>
        <w:t>2) di fissare la detrazione per l’abitazione principale in  €  104,00;</w:t>
      </w:r>
    </w:p>
    <w:p>
      <w:pPr>
        <w:pStyle w:val="PROPOSTAGIUNTA"/>
        <w:rPr>
          <w:b/>
          <w:b/>
        </w:rPr>
      </w:pPr>
      <w:r>
        <w:rPr>
          <w:b/>
        </w:rPr>
      </w:r>
    </w:p>
    <w:p>
      <w:pPr>
        <w:pStyle w:val="PROPOSTAGIUNTA"/>
        <w:rPr/>
      </w:pPr>
      <w:r>
        <w:rPr/>
        <w:t>3) di elevare la detrazione per abitazione principale nei termini che seguono: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  <w:t>fino a € 130,00 in caso di pensionato, unico componente il nucleo familiare, con trattamento di pensione al minimo che possieda soltanto la sua abitazione principale con relativa pertinenza;</w:t>
      </w:r>
    </w:p>
    <w:p>
      <w:pPr>
        <w:pStyle w:val="PROPOSTAGIUNTA"/>
        <w:rPr/>
      </w:pPr>
      <w:r>
        <w:rPr/>
        <w:t>fino a € 130,00 in caso di pensionati, comproprietari, unici componenti il nucleo familiare, con trattamento di pensione al minimo pro–capite che possiedano soltanto la lore abitazione principale con relativa pertinenza;</w:t>
      </w:r>
    </w:p>
    <w:p>
      <w:pPr>
        <w:pStyle w:val="PROPOSTAGIUNTA"/>
        <w:rPr/>
      </w:pPr>
      <w:r>
        <w:rPr/>
        <w:t>fino a € 181,00 in caso di coniugi conviventi il cui reddito pro-capite imponibile non sia superiore a € 8.263,31, aventi un figlio con età inferiore a 18 anni all’1/1/2003, che presenti gravi forme di handicap ai sensi della Legge 18/1980;</w:t>
      </w:r>
    </w:p>
    <w:p>
      <w:pPr>
        <w:pStyle w:val="PROPOSTAGIUNTA"/>
        <w:rPr/>
      </w:pPr>
      <w:r>
        <w:rPr/>
        <w:t>fino a € 181,00 in caso di pensionato unico componente il nucleo familiare, ricoverato in casa protetta, ove l’abitazione non sia altrimenti occupata (a condizione che il titolare non possieda ulteriori immobili);</w:t>
      </w:r>
    </w:p>
    <w:p>
      <w:pPr>
        <w:pStyle w:val="PROPOSTAGIUNTA"/>
        <w:rPr/>
      </w:pPr>
      <w:r>
        <w:rPr/>
        <w:t>fino a € 181,00 in caso di coniugi conviventi unici componenti il nucleo familiare con reddito pro-capite non superiore all’importo minimo di pensione, entrambi ricoverati in casa protetta, ove l’abitazione non sia altrimenti occupata (a condizione che i titolari non possiedano ulteriori immobili).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  <w:t xml:space="preserve">4) di dare atto che:  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  <w:t>- i contribuenti interessati alla riduzione per gli immobili dichiarati inagibili o inabitabili, ai sensi del comma 1 dell’art. 8 del D.Lgs. 504/92 dovranno presentare autocertificazione ai sensi della Legge 4.1.1968 n. 15, art. 14;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  <w:t>- i contribuenti interessati all’applicazione delle ulteriori detrazioni per abitazione principale come sopra specificate dovranno presentare autocertificazione ai sensi della Legge 4.1.1968 n. 15;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  <w:t>- la dichiarazione di cui  ai commi precedenti deve essere presentata entro e non oltre il termine per la presentazione della dichiarazione dell’anno di riferimento;</w:t>
      </w:r>
    </w:p>
    <w:p>
      <w:pPr>
        <w:pStyle w:val="PROPOSTAGIUNTA"/>
        <w:rPr/>
      </w:pPr>
      <w:r>
        <w:rPr/>
      </w:r>
    </w:p>
    <w:p>
      <w:pPr>
        <w:pStyle w:val="PROPOSTAGIUNTA"/>
        <w:rPr/>
      </w:pPr>
      <w:r>
        <w:rPr/>
        <w:t>- nel caso di dichiarazione infedele, verranno applicate le sanzioni previste dal Decreto Legislativo n. 504/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di rendere il presente atto immediatamente eseguibile, ai sensi dell’art. 134, comma 4, del D.Lgs. 267/2000, con votazione successiva e unanim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liberazione n. </w:t>
    </w:r>
    <w:r>
      <w:rPr>
        <w:lang w:val="en-US"/>
      </w:rPr>
      <w:t>«numero_del»</w:t>
    </w:r>
    <w:r>
      <w:rPr/>
      <w:t xml:space="preserve"> del  </w:t>
    </w:r>
    <w:r>
      <w:rPr>
        <w:lang w:val="en-US"/>
      </w:rPr>
      <w:t>«data_sed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2:00Z</dcterms:created>
  <dc:creator>Utente Pieve</dc:creator>
  <dc:description/>
  <dc:language>en-US</dc:language>
  <cp:lastModifiedBy>Cinzia Cavicchi</cp:lastModifiedBy>
  <dcterms:modified xsi:type="dcterms:W3CDTF">2004-03-04T11:34:00Z</dcterms:modified>
  <cp:revision>3</cp:revision>
  <dc:subject/>
  <dc:title> </dc:title>
</cp:coreProperties>
</file>