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LIBERAZIONE N. 21 DEL 29.12.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ZIONE TARIFFE, ALIQUOTE D’IMPOSTA E DETRAZIONI PER I TRIBUTI LOCALI E PER I SERVIZI LOCALI E TASSI DI COPERTURA DEL COSTO DI GESTIONE DEI SERVIZI A DOMANDA INDIVIDUALE ANNO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Tahoma"/>
        </w:rPr>
        <w:t xml:space="preserve"> </w:t>
      </w:r>
      <w:r>
        <w:rPr/>
        <w:t>OMISS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espressi per alzata di man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DARE alla Giunta Comunale i seguenti indirizzi in merito alle tariffe ad ai tributi comunali per l’anno 200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rma dell’aliquota ordinaria 4‰ e della detrazione abitazione principale di € 103,30 per l’Imposta Comunale sugli immobili (I.C.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32:00Z</dcterms:created>
  <dc:creator>Grassis</dc:creator>
  <dc:description/>
  <dc:language>en-US</dc:language>
  <cp:lastModifiedBy>Grassis</cp:lastModifiedBy>
  <dcterms:modified xsi:type="dcterms:W3CDTF">2004-06-01T06:34:00Z</dcterms:modified>
  <cp:revision>1</cp:revision>
  <dc:subject/>
  <dc:title>DELIBERAZIONE N</dc:title>
</cp:coreProperties>
</file>