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IBERA CONSIGLIO COMUNALE NR. 24/03 DEL 29/12/200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missi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di confermare per l’anno 2004 gli importi delle tasse e tariffe comunali nella misura segu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mi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CI: aliquota del 4 per mille e detrazione prima casa di Euro 207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7:00Z</dcterms:created>
  <dc:creator>Comune di Oyace</dc:creator>
  <dc:description/>
  <dc:language>en-US</dc:language>
  <cp:lastModifiedBy>Comune di Oyace</cp:lastModifiedBy>
  <dcterms:modified xsi:type="dcterms:W3CDTF">2004-05-03T13:31:00Z</dcterms:modified>
  <cp:revision>1</cp:revision>
  <dc:subject/>
  <dc:title>DELIBERA CONSIGLIO COMUNALE NR</dc:title>
</cp:coreProperties>
</file>