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libera della Giunta Comunale n. 154 del  17/12/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CI (IMPOSTA COMUNALE SUGLI IMMOBILI): CONFERMA DELL’ALIQUOTA E DELLA DETRAZIONE PER L’ANNO 2004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A  G I U N T A  C O M U N A L E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u w:val="single"/>
        </w:rPr>
        <w:t xml:space="preserve">VISTO </w:t>
      </w:r>
      <w:r>
        <w:rPr/>
        <w:t>l’art. 42, comma 2, lettera f del Decreto Legislativo 18 agosto 2000 n. 267, che affida alla competenza del Consiglio Comunale “l’istituzione e l’ordinamento dei tributi, con esclusione della determinazione delle relative aliquote”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u w:val="single"/>
        </w:rPr>
        <w:t>Visto</w:t>
      </w:r>
      <w:r>
        <w:rPr/>
        <w:t xml:space="preserve"> il decreto legislativo n. 504 del 30/12/1992 istitutivo dell’ICI,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jc w:val="both"/>
        <w:rPr/>
      </w:pPr>
      <w:r>
        <w:rPr/>
        <w:t>l’art. 8 che fissa l’importo della detrazione per l’abitazione principale ai fini dell’ICI in lire 200.000, elevabile fino a concorrenza dell’imposta dovuta per la predetta un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jc w:val="both"/>
        <w:rPr/>
      </w:pPr>
      <w:r>
        <w:rPr/>
        <w:t>l’art. 6 “determinazione delle aliquote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u w:val="single"/>
        </w:rPr>
        <w:t>Dato atto</w:t>
      </w:r>
      <w:r>
        <w:rPr/>
        <w:t xml:space="preserve"> che con deliberazione del Consiglio Comunale n. 30 del 21/12/2001 l’importo della suddetta detrazione è stato fissato in euro 130,00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u w:val="single"/>
        </w:rPr>
        <w:t>Visto</w:t>
      </w:r>
      <w:r>
        <w:rPr/>
        <w:t xml:space="preserve"> il favorevole parere di legittimità espresso dal Segretario Comunale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ll’unanimità dei voti palesemente espressi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per l’anno 2004, ai fini dell’imposta comunale sugli immobili (ICI)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n’aliquota unica pari al 4 per mille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detrazione per l’abitazione principale nella misura di euro 13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aricare quale responsabile del procedimento di cui al presente atto il Sig. BOSONETTO-GIORGIO Valeria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4:00Z</dcterms:created>
  <dc:creator>Paolo</dc:creator>
  <dc:description/>
  <dc:language>en-US</dc:language>
  <cp:lastModifiedBy>fdandrea</cp:lastModifiedBy>
  <cp:lastPrinted>2003-11-17T15:02:00Z</cp:lastPrinted>
  <dcterms:modified xsi:type="dcterms:W3CDTF">2004-10-18T14:26:00Z</dcterms:modified>
  <cp:revision>3</cp:revision>
  <dc:subject/>
  <dc:title>Proposta di delibera della Giunta Comunale n</dc:title>
</cp:coreProperties>
</file>