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51" w:hanging="851"/>
        <w:rPr>
          <w:sz w:val="16"/>
        </w:rPr>
      </w:pPr>
      <w:r>
        <w:rPr>
          <w:sz w:val="16"/>
        </w:rPr>
        <w:t>Deliberazione  della Giunta comunale n. 51 del 04.12.2003</w:t>
      </w:r>
    </w:p>
    <w:p>
      <w:pPr>
        <w:pStyle w:val="TextBodyIndent"/>
        <w:ind w:left="851" w:hanging="851"/>
        <w:rPr>
          <w:sz w:val="16"/>
        </w:rPr>
      </w:pPr>
      <w:r>
        <w:rPr>
          <w:sz w:val="16"/>
        </w:rPr>
      </w:r>
    </w:p>
    <w:p>
      <w:pPr>
        <w:pStyle w:val="TextBodyIndent"/>
        <w:ind w:left="1134" w:hanging="1134"/>
        <w:rPr>
          <w:sz w:val="16"/>
        </w:rPr>
      </w:pPr>
      <w:r>
        <w:rPr>
          <w:sz w:val="16"/>
        </w:rPr>
        <w:t>Oggetto: Determinazione ammontare tributi locali, tariffe per la fruizione dei beni e servizi e tasso di copertura costi dei servizi pubblici a domanda individuale per l’esercizio 2004.</w:t>
      </w:r>
    </w:p>
    <w:p>
      <w:pPr>
        <w:pStyle w:val="Normal"/>
        <w:ind w:left="964" w:hanging="96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Giunta comunal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chiama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art. 1 della L.R. 16.12.1997 n. 40 che dispone “Gli enti locali determinano, per i servizi pubblici, nei limiti di legge, tariffe o corrispettivi a carico degli utenti, anche in modo non generalizzato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art. 3 della L.R. 40/1997 che fissa al 31 dicembre il termine per l’approvazione del bilanc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art. 24 comma 2 lettere f) e g) dello Statuto comunale, che attribuisce alla Giunta la competenza in merito alla fissazione delle tariffe, aliquote e similar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art. 53 comma 16 della Legge 23.12.2000 n. 38, come sostituito dall’art. 27 comma 8 della Legge 28.12.2001 n. 448 che fissa entro la data prevista per la deliberazione del bilancio di previsione, il termine per deliberare aliquote, tariffe dei tributi locali e dei servizi pubbl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disposizioni dell’art. 54 del D. Lgs. 446/1997, per effetto del quale le tariffe e i prezzi pubblici sono fissati ai fini dell’approvazione del bilancio di previs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art. 6 del D.L. 28.02.1983 n. 55, convertito con modificazioni dalla Legge 131/1983, che impone ai Comuni l’obbligo di definire non oltre la data della deliberazione del bilancio, la misura percentuale di copertura dei costi derivanti dai servizi pubblici a domanda individu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art. 5 del D.Lgs. 504/1992 che pone l’obbligo del rispetto dei tassi di copertura del costo dei servizi, fissati dall’art. 14 del D.L. 28.12.1989 n. 415 convertito con modificazioni in Legge 38/1990 in misura non inferiore al 36% per i servizi a domanda individuale ed all’80% per il servizio acquedotto, esclusivamente a carico degli enti locali che si trovino in situazioni strutturalmente deficitari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3"/>
        <w:rPr>
          <w:sz w:val="16"/>
        </w:rPr>
      </w:pPr>
      <w:r>
        <w:rPr>
          <w:sz w:val="16"/>
        </w:rPr>
        <w:t>Atteso che i tributi e le tariffe attualmente vigenti sono stati approvati con deliberazioni della Giunta comunale n. 2 del 15.01.2002 e n. 54 del 16.12.2002 e ritenuto quindi provvedere all’adeguamento o alla conferma per l’esercizio 2004, come segu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IMPOSTA COMUNALE SUGLI IMMOBIL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Si ritiene confermare l’applicazione dell’aliquota nella misura stabilita dalla legge, pari al </w:t>
      </w:r>
      <w:r>
        <w:rPr>
          <w:rFonts w:cs="Arial" w:ascii="Arial" w:hAnsi="Arial"/>
          <w:b/>
          <w:sz w:val="16"/>
        </w:rPr>
        <w:t>4 per mille</w:t>
      </w:r>
      <w:r>
        <w:rPr>
          <w:rFonts w:cs="Arial" w:ascii="Arial" w:hAnsi="Arial"/>
          <w:sz w:val="16"/>
        </w:rPr>
        <w:t xml:space="preserve"> e fissare la detrazione per la prima casa in </w:t>
      </w:r>
      <w:r>
        <w:rPr>
          <w:rFonts w:cs="Arial" w:ascii="Arial" w:hAnsi="Arial"/>
          <w:b/>
          <w:sz w:val="16"/>
        </w:rPr>
        <w:t>€ 110,00</w:t>
      </w:r>
      <w:r>
        <w:rPr>
          <w:rFonts w:cs="Arial" w:ascii="Arial" w:hAnsi="Arial"/>
          <w:sz w:val="16"/>
        </w:rPr>
        <w:t>=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…</w:t>
      </w:r>
      <w:r>
        <w:rPr>
          <w:rFonts w:cs="Arial" w:ascii="Arial" w:hAnsi="Arial"/>
          <w:b/>
          <w:i/>
          <w:sz w:val="16"/>
        </w:rPr>
        <w:t>omissis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Atteso che sulla presente proposta di deliberazione il Segretario comunale, quale responsabile del servizio e responsabile del servizio finanziario, ha espresso parere favorevole in merito alla regolarità tecnico-contabile ai sensi dell’art. 13 comma 1 del Regolamento comunale sull’ordinamento degli uffici e dei servizi e dell’art. 3 comma 3 punto b3 del regolamento comunale di contabilità, e parere favorevole in merito alla legittimità, ai sensi dell’art. 49 bis comma 1 della L.R. 07.12.1998 n. 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 voti unanimi e palesi espressi per alzata di man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 e l i b e r 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…</w:t>
      </w:r>
      <w:r>
        <w:rPr>
          <w:rFonts w:cs="Arial" w:ascii="Arial" w:hAnsi="Arial"/>
          <w:b/>
          <w:i/>
          <w:sz w:val="16"/>
        </w:rPr>
        <w:t>omissis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ssare per l’anno 2004 le tariffe, aliquote d’imposta, detrazioni e tasso di copertura dei servizi pubblici a domanda individuale, nelle percentuali e negli importi meglio indicati in premessa, che qui si intendono espressamente richiamati e approvat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…</w:t>
      </w:r>
      <w:r>
        <w:rPr>
          <w:rFonts w:cs="Arial" w:ascii="Arial" w:hAnsi="Arial"/>
          <w:b/>
          <w:i/>
          <w:sz w:val="16"/>
        </w:rPr>
        <w:t>omissis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rFonts w:ascii="Arial" w:hAnsi="Arial" w:cs="Arial"/>
      <w:b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42:00Z</dcterms:created>
  <dc:creator>Comune di Issime</dc:creator>
  <dc:description/>
  <dc:language>en-US</dc:language>
  <cp:lastModifiedBy>Issime</cp:lastModifiedBy>
  <cp:lastPrinted>2003-12-05T11:30:00Z</cp:lastPrinted>
  <dcterms:modified xsi:type="dcterms:W3CDTF">2004-03-26T09:43:00Z</dcterms:modified>
  <cp:revision>3</cp:revision>
  <dc:subject/>
  <dc:title>Oggetto:</dc:title>
</cp:coreProperties>
</file>