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 la presente comunico che le aliquote ICI per l'anno 2004 sono rimaste</w:t>
        <w:br/>
        <w:t>invariate e sono le seguenti:</w:t>
        <w:br/>
        <w:br/>
        <w:t>- per ogni tipologia di abitazione 4 per mille</w:t>
        <w:br/>
        <w:t>- detrazione per abitazione principale</w:t>
        <w:br/>
        <w:t>ed eventuali pertinenze Euro 103,29</w:t>
        <w:br/>
        <w:br/>
        <w:t>Sono considerate abitazioni principali e quindi soggette a detrazione quelle</w:t>
        <w:br/>
        <w:t>concesse in uso gratuito a parenti in linea retta e collaterale sino al 3°</w:t>
        <w:br/>
        <w:t>grado dagli stessi adibite ad abitazione principale.</w:t>
        <w:br/>
        <w:br/>
        <w:t>- Immobili inagibili 4 per mille con riduzione del 50%</w:t>
        <w:br/>
        <w:t>- Immobili oggetto di ristrutturazione edilizia 4 per mille sull'area</w:t>
        <w:br/>
        <w:t>occupata</w:t>
        <w:br/>
        <w:t>- abitazioni non locate possedute da anziani o</w:t>
        <w:br/>
        <w:t>disabili residenti in istituti sanitari o</w:t>
        <w:br/>
        <w:t>case di riposo 4 per mille</w:t>
        <w:br/>
        <w:br/>
        <w:t>A disposizione per eventuali ulteriori informazioni, porgo distinti saluti.</w:t>
        <w:br/>
        <w:br/>
        <w:t>IL RESPONSABILE ICI</w:t>
        <w:br/>
        <w:t>Maria Pastore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26:00Z</dcterms:created>
  <dc:creator>Massimiliano Sabaini</dc:creator>
  <dc:description/>
  <dc:language>en-US</dc:language>
  <cp:lastModifiedBy>Massimiliano Sabaini</cp:lastModifiedBy>
  <dcterms:modified xsi:type="dcterms:W3CDTF">2004-10-26T08:27:00Z</dcterms:modified>
  <cp:revision>1</cp:revision>
  <dc:subject/>
  <dc:title>Con la presente comunico che le aliquote ICI per l'anno 2004 sono rimaste</dc:title>
</cp:coreProperties>
</file>