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hanging="170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IBERA DI G.C. n. 197 del 15.12.2003 (estratto)</w:t>
      </w:r>
    </w:p>
    <w:p>
      <w:pPr>
        <w:pStyle w:val="TextBody"/>
        <w:ind w:left="1701" w:hanging="170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sz w:val="28"/>
        </w:rPr>
        <w:t>OGGETTO</w:t>
      </w:r>
      <w:r>
        <w:rPr>
          <w:b/>
        </w:rPr>
        <w:t>: IMPOSTA COMUNALE SUGLI IMMOBILI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ETERMINAZIONE ALIQUOTA PER L’ANNO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proposta dell’Assessore al Bilanci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levato ch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’art.53, comma 16, della L. 23/12/2000 n.388, come sostituito dell’art.27, comma 8, della L. 28/12/2001 n.448 dispone che il termine per deliberare  le aliquote e le tariffe dei tributi locali, compresa l’aliquota dell’addizionale comunale all’IRPEF, e le tariffe dei servizi pubblici locali, nonché per approvare i regolamenti relativi alle entrate degli enti locali, è stabilito entro la data fissata da norme statali per la deliberazione del bilancio di previsione e che i regolamenti sulle entrate, anche se approvati successivamente all’inizio dell’esercizio, purchè entro lo stesso termine fissato per il bilancio di previsione, hanno effetto dal 1° gennaio dell’anno di riferimento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i sensi dell’art.42, comma 1, lettera l) del D. Lgs. n.267/2000 la competenza a determinare le aliquote dei tributi locali e delle tariffe relative ai servizi è della Giunta Comunale, a cui spetta anche la determinazione delle detrazioni e di ogni altra incombenza che non sia l’istituzione o l’ordinamento del bilancio locale o delle tariffe (come da nota del Ministero dell’Interno 27/12/2000 n.15900/1466/1 bis/5.41  L. 142)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iamato il D.Lgs. 30/12/92 n. 504 e successive modifiche ed integrazioni, istitutivo della imposta comunale sugli immobi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iamate altresì la deliberazione C.C. n.3 in data 22/2/2000, con cui per l’esercizio 2000 era stata fissata l’aliquota ICI unica nella misura del 6 per mille ed in L. 200.000 la detrazione per l’unità immobiliare adibita ad abitazione principale e la deliberazione G.C. n.35 in data 20/02/2001, con cui era stata confermata la stessa aliquota e detrazione per l’anno 2001, la deliberazione G.C. n.26 in data 19/2/2002 con cui era stata confermata la stessa aliquota e detrazione per l’anno 2002 e la deliberazione G.C. n. 37 in data 11/3/2003 con cui è stata confermata la stessa aliquota e detrazione  per l’anno 2003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Dato atto che l’art.8, comma 3, del D. Lgs. n.504/92 e successive modificazioni ed integrazioni, stabilisce che, a decorrere dall’anno d’imposta 1997, con la stessa delibera di determinazione dell’aliquota, l’importo di L. 200.000, quale detrazione per l’unità immobiliare adibita ad abitazione principale, può essere elevata fino a L. 500.000, nel rispetto dell’equilibrio di bilanc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levato che per l’anno 2004 per il rispetto dell’equilibrio di bilancio è necessario mantenere l’aliquota ICI dell’anno 2003 e l’importo della detrazione di € 103,29 (L. 200.000)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 la seguente proposta di deliberazione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confermare e determinare per l’anno 2004 l’aliquota ICI nella misura unica del 6 per mille,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confermare e fissare in € 103,29 l’importo della detrazione per l’unità immobiliare adibita ad abitazione principale;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procedere alla pubblicazione di legge del presente provvediment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suestesa proposta di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in merito alla regolarità tecnica espresso dal Responsabile del Servizio ai sensi dell’art.49 del T.U. delle Leggi sull’ordinamento degli enti locali, D. Lg.vo 18/8/2000 n.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Con voti favorevoli unanimi espressi in forma palese dai pres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pprovare la suestesa proposta di delibe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indi  con successiva e separata votazione e all’unanimità la presente delibera viene dichiarata immediatamente eseguibi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76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44:00Z</dcterms:created>
  <dc:creator>line informatica</dc:creator>
  <dc:description/>
  <dc:language>en-US</dc:language>
  <cp:lastModifiedBy>NADIA</cp:lastModifiedBy>
  <cp:lastPrinted>2003-02-14T08:48:00Z</cp:lastPrinted>
  <dcterms:modified xsi:type="dcterms:W3CDTF">2004-03-24T16:44:00Z</dcterms:modified>
  <cp:revision>2</cp:revision>
  <dc:subject/>
  <dc:title> 	</dc:title>
</cp:coreProperties>
</file>