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BERAZIONE N. 25 del 14 febbraio 2004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Oggetto: Determinazioni in merito all'applicazione dell'I.C.I. per l'anno 2004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814" w:leader="none"/>
        </w:tabs>
        <w:jc w:val="center"/>
        <w:rPr>
          <w:outline/>
        </w:rPr>
      </w:pPr>
      <w:r>
        <w:rPr>
          <w:outline/>
        </w:rPr>
        <w:t>LA GIUNTA COMUNALE</w:t>
      </w:r>
    </w:p>
    <w:p>
      <w:pPr>
        <w:pStyle w:val="Normal"/>
        <w:tabs>
          <w:tab w:val="clear" w:pos="708"/>
          <w:tab w:val="right" w:pos="9814" w:leader="none"/>
        </w:tabs>
        <w:jc w:val="center"/>
        <w:rPr>
          <w:outline/>
        </w:rPr>
      </w:pPr>
      <w:r>
        <w:rPr>
          <w:outline/>
        </w:rPr>
      </w:r>
    </w:p>
    <w:p>
      <w:pPr>
        <w:pStyle w:val="Normal"/>
        <w:jc w:val="both"/>
        <w:rPr/>
      </w:pPr>
      <w:r>
        <w:rPr>
          <w:b/>
          <w:bCs/>
        </w:rPr>
        <w:t>RICHIAMATO</w:t>
      </w:r>
      <w:r>
        <w:rPr/>
        <w:t xml:space="preserve"> il D.lgs 30 dicembre 1992 n. 504 e s.m.i.;  </w:t>
      </w:r>
    </w:p>
    <w:p>
      <w:pPr>
        <w:pStyle w:val="Normal"/>
        <w:jc w:val="both"/>
        <w:rPr/>
      </w:pPr>
      <w:r>
        <w:rPr>
          <w:b/>
          <w:bCs/>
        </w:rPr>
        <w:t>RICHIAMATA</w:t>
      </w:r>
      <w:r>
        <w:rPr/>
        <w:t xml:space="preserve"> la deliberazione adottata dalla Giunta Comunale in data 6 febbraio 2003, contraddistinta dal n.° 20, avente per oggetto: "determinazioni in merito all’applicazione dell’I.C.I. per l’anno 2003”;</w: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/>
        <w:t xml:space="preserve"> le previsioni di gettito per l'anno 2004;</w:t>
      </w:r>
    </w:p>
    <w:p>
      <w:pPr>
        <w:pStyle w:val="Normal"/>
        <w:jc w:val="both"/>
        <w:rPr/>
      </w:pPr>
      <w:r>
        <w:rPr>
          <w:b/>
          <w:bCs/>
        </w:rPr>
        <w:t>RICHIAMATO</w:t>
      </w:r>
      <w:r>
        <w:rPr/>
        <w:t xml:space="preserve"> il dispositivo del Consiglio Comunale posto in essere in data 21 dicembre 1998 e contraddistinto dal n° 49 avente per oggetto: "Approvazione regolamento per l'applicazione dell'I.C.I."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T.U. delle leggi sull’Ordinamento degli Enti Locali, approvato con D.L.vo n. 267 del 18 agosto 2000;</w:t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le aliquote sono rimaste invariate dall’anno 1999 e ritenuto opportuno lasciarle invariate anche per l’esercizio 2004, stante il fatto che la manovra è conforme alle politiche fiscali adottate dall’Amministrazione Comunale e rispetta gli equilibri di bilancio;</w:t>
      </w:r>
    </w:p>
    <w:p>
      <w:pPr>
        <w:pStyle w:val="Normal"/>
        <w:jc w:val="both"/>
        <w:rPr/>
      </w:pPr>
      <w:r>
        <w:rPr>
          <w:b/>
          <w:bCs/>
        </w:rPr>
        <w:t>ACQUISITO</w:t>
      </w:r>
      <w:r>
        <w:rPr/>
        <w:t xml:space="preserve"> il parere favorevole in ordine alla regolarità tecnica, espresso dal Responsabile Area Personale e Tributi, e contabile espresso dal Responsabile Area Economico finanziaria, ai sensi di legge.</w:t>
      </w:r>
    </w:p>
    <w:p>
      <w:pPr>
        <w:pStyle w:val="Normal"/>
        <w:rPr/>
      </w:pPr>
      <w:r>
        <w:rPr/>
        <w:t>Con voti unanimi e favorevoli, resi nei modi e forme di Legge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814" w:leader="none"/>
        </w:tabs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tabs>
          <w:tab w:val="clear" w:pos="708"/>
          <w:tab w:val="right" w:pos="98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right" w:pos="9814" w:leader="none"/>
        </w:tabs>
        <w:jc w:val="both"/>
        <w:rPr/>
      </w:pPr>
      <w:r>
        <w:rPr/>
        <w:t>1) Di confermare per l'esercizio finanziario 2004 le aliquote differenziate dell'Imposta Comunale sugli Immobili (I.C.I.) nel Comune di Sommariva del Bosco nelle seguenti misure: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right" w:pos="9814" w:leader="none"/>
        </w:tabs>
        <w:jc w:val="both"/>
        <w:rPr/>
      </w:pPr>
      <w:r>
        <w:rPr/>
        <w:tab/>
        <w:t>FABBRICATI</w:t>
        <w:tab/>
        <w:t>5,50 per mille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right" w:pos="9814" w:leader="none"/>
        </w:tabs>
        <w:jc w:val="both"/>
        <w:rPr/>
      </w:pPr>
      <w:r>
        <w:rPr/>
        <w:tab/>
        <w:t>AREE EDIFICABILI</w:t>
        <w:tab/>
        <w:t>6,00 per mille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right" w:pos="9814" w:leader="none"/>
        </w:tabs>
        <w:jc w:val="both"/>
        <w:rPr/>
      </w:pPr>
      <w:r>
        <w:rPr/>
        <w:tab/>
        <w:t>TERRENI AGRICOLI</w:t>
        <w:tab/>
        <w:t>6,00 per mille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right" w:pos="9814" w:leader="none"/>
        </w:tabs>
        <w:jc w:val="both"/>
        <w:rPr/>
      </w:pPr>
      <w:r>
        <w:rPr/>
        <w:tab/>
        <w:t>DETRAZIONE PRIMA CASA           €</w:t>
        <w:tab/>
        <w:t>103,29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right" w:pos="9814" w:leader="none"/>
        </w:tabs>
        <w:jc w:val="both"/>
        <w:rPr/>
      </w:pPr>
      <w:r>
        <w:rPr/>
        <w:t xml:space="preserve">2) </w:t>
        <w:tab/>
        <w:t>Di dare la dovuta pubblicità in ordine all'adozione dei presente provvedimento.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right" w:pos="9814" w:leader="none"/>
        </w:tabs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DI DICHIARARE il presente atto immediatamente eseguibile per accertata urgenza con separata votazione ad unanimità di voti resi dagli aventi diritto nelle forme di legge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RUTTO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POSTA DI DELIBERAZIONE DELLA GIUNTA  COMUNALE AVENTE PER OGGETTO:</w:t>
      </w:r>
    </w:p>
    <w:p>
      <w:pPr>
        <w:pStyle w:val="Normal"/>
        <w:jc w:val="both"/>
        <w:rPr>
          <w:i/>
          <w:i/>
          <w:iCs/>
        </w:rPr>
      </w:pPr>
      <w:r>
        <w:rPr/>
        <w:t>Determinazioni in merito all'applicazione dell'I.C.I. per l'anno 200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PERSON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sta la proposta di deliberazione in questione si esprime parere favorevole dal punto di vista tecnic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ommariva del Bosco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/MM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/07/2026</w:t>
      </w:r>
      <w:r>
        <w:rPr>
          <w:sz w:val="20"/>
          <w:szCs w:val="20"/>
        </w:rPr>
        <w:fldChar w:fldCharType="end"/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IL RESPONSABILE DEL SERVIZ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</w:t>
      </w:r>
      <w:r>
        <w:rPr>
          <w:b/>
          <w:bCs/>
          <w:i/>
          <w:iCs/>
        </w:rPr>
        <w:t>(BIESTRA rag. Anton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RAGIONE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sta la proposta di deliberazione in questione si esprime parere favorevole dal punto di vista tecnico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Sommariva del Bosco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/MM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/07/2026</w:t>
      </w:r>
      <w:r>
        <w:rPr>
          <w:sz w:val="20"/>
          <w:szCs w:val="20"/>
        </w:rPr>
        <w:fldChar w:fldCharType="end"/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IL RESPONSABILE DEL SERVIZ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(SARDO rag. Costanza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  <w:szCs w:val="36"/>
    </w:rPr>
  </w:style>
  <w:style w:type="paragraph" w:styleId="WWBodyText2">
    <w:name w:val="WW-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7:00Z</dcterms:created>
  <dc:creator>Luigina</dc:creator>
  <dc:description/>
  <dc:language>en-US</dc:language>
  <cp:lastModifiedBy>Antonio</cp:lastModifiedBy>
  <cp:lastPrinted>2004-02-05T08:49:00Z</cp:lastPrinted>
  <dcterms:modified xsi:type="dcterms:W3CDTF">2004-03-19T09:27:00Z</dcterms:modified>
  <cp:revision>2</cp:revision>
  <dc:subject/>
  <dc:title>N</dc:title>
</cp:coreProperties>
</file>