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COMUNE DI SALE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ovincia di Alessandri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Estratto della deliberazione della Giunta Comunale nr. 15 del 11.02.2004 adottata in materia di aliquote ICI per l’anno d’imposta 200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Omissis…………….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 E L I B E R 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b/>
        </w:rPr>
        <w:t>di determinare</w:t>
      </w:r>
      <w:r>
        <w:rPr/>
        <w:t xml:space="preserve"> l’aliquota ICI per l’anno 2004 nella misura del 6  per mille per tutti gli immobili ad eccezione della abitazione principale e relative pertinenze del soggetto passivo, a cui è applicata l’aliquota nella misura del 5,5 per mille;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b/>
        </w:rPr>
        <w:t xml:space="preserve">di confermare </w:t>
      </w:r>
      <w:r>
        <w:rPr/>
        <w:t>per l’anno 2004 la seguente disciplina tariffaria dell’ICI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rpotesto"/>
        <w:numPr>
          <w:ilvl w:val="0"/>
          <w:numId w:val="6"/>
        </w:numPr>
        <w:rPr/>
      </w:pPr>
      <w:r>
        <w:rPr>
          <w:sz w:val="24"/>
        </w:rPr>
        <w:t>determinare in €  130 la detrazione dell'imposta dovuta per l'unità immobiliare adibita ad abitazione principale del soggetto passivo, fino alla concorrenza del suo ammontare, e rapportata al periodo dell'anno durante il quale si protrae tale destinazione;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numPr>
          <w:ilvl w:val="0"/>
          <w:numId w:val="7"/>
        </w:numPr>
        <w:rPr>
          <w:sz w:val="24"/>
        </w:rPr>
      </w:pPr>
      <w:r>
        <w:rPr>
          <w:sz w:val="24"/>
        </w:rPr>
        <w:t>considerare direttamente adibita ad abitazione principale l'unità immobiliare posseduta a titolo di proprietà o di usufrutto da anziani o disabili che acquisiscono la residenza in istituti di ricovero o sanitari a seguito di ricovero permanente a condizione che la stessa non risulti locata. In tale fattispecie viene quindi applicata la detrazione di imposta di € 130;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numPr>
          <w:ilvl w:val="0"/>
          <w:numId w:val="3"/>
        </w:numPr>
        <w:rPr/>
      </w:pPr>
      <w:r>
        <w:rPr>
          <w:sz w:val="24"/>
        </w:rPr>
        <w:t xml:space="preserve">non avvalersi delle altre facoltà discrezionali  di cui al comma 55 dell'art.3 legge 662/1996  e di quelle previste dall'art. 1 comma 5 Legge 449/97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7:41:00Z</dcterms:created>
  <dc:creator>Carla Moscardini</dc:creator>
  <dc:description/>
  <dc:language>en-US</dc:language>
  <cp:lastModifiedBy>Carla Moscardini</cp:lastModifiedBy>
  <dcterms:modified xsi:type="dcterms:W3CDTF">2004-03-26T07:44:00Z</dcterms:modified>
  <cp:revision>1</cp:revision>
  <dc:subject/>
  <dc:title>COMUNE DI SALE </dc:title>
</cp:coreProperties>
</file>