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libera N° 649 DEL 22.12.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LIBE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di confermare per l’anno 2004 le aliquote dell’imposta sugli immobili come segu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quota ordinaria: 6,25 per mill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quota agevolata per prima abitazione: 5 per mil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quota per alloggi non locati: 7 per mil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quota per immobili locati in conformità ai contratti stipulati in base all’accordo di cui alla legge n. 431/98 e D.M. 5.3.99: 4,25 per mil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iquota per gli immobili realizzati per la vendita e non venduti o locati dalle imprese che hanno per oggetto esclusivo o prevalente dell’attività la costruzione e l’alienazione di immobili: 4 per mil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13:00Z</dcterms:created>
  <dc:creator>Città di Biella</dc:creator>
  <dc:description/>
  <dc:language>en-US</dc:language>
  <cp:lastModifiedBy>Città di Biella</cp:lastModifiedBy>
  <dcterms:modified xsi:type="dcterms:W3CDTF">2004-04-01T09:16:00Z</dcterms:modified>
  <cp:revision>2</cp:revision>
  <dc:subject/>
  <dc:title>Delibera N° 649 DEL 22</dc:title>
</cp:coreProperties>
</file>