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Lgs. 30 dicembre 1992, n. 504, recante disposizioni  sull’istituzione dell’imposta comunale sugli immobili (I.c.i.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egge 23 dicembre 1996, n. 662, nonché il D.Lgs. 446 del 15 dicembre 1997, recanti modificazioni alla suddetta normativa;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Visto il </w:t>
      </w:r>
      <w:r>
        <w:rPr>
          <w:rFonts w:cs="Arial" w:ascii="Arial" w:hAnsi="Arial"/>
          <w:i/>
          <w:iCs/>
          <w:sz w:val="22"/>
        </w:rPr>
        <w:t>Regolamento Comunale per l’applicazione dell’imposta comunale sugli immobili</w:t>
      </w:r>
      <w:r>
        <w:rPr>
          <w:rFonts w:cs="Arial" w:ascii="Arial" w:hAnsi="Arial"/>
          <w:sz w:val="22"/>
        </w:rPr>
        <w:t>, approvato con atto C.C. n°  9 del 15.2.00, debitamente esecutivo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o atto che l’aliquota può essere stabilita in misura non inferiore al 4 per mille, salvo le eccezioni di cui alle Leggi nn. 449/97 e 431/98, né superiore al 7 per mille e che la stessa può essere diversificata entro tale limite, con riferimento ai casi di immobili diversi dalle abitazioni o posseduti in aggiunta all’abitazione principale o di alloggi non loca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firstLine="708"/>
        <w:rPr>
          <w:color w:val="000000"/>
        </w:rPr>
      </w:pPr>
      <w:r>
        <w:rPr>
          <w:color w:val="000000"/>
        </w:rPr>
        <w:t>Ritenuto di determinare per l’anno 2004 le aliquote di cui al prospetto alla presente deliberazione allegato sub a), parte integrante;</w:t>
      </w:r>
    </w:p>
    <w:p>
      <w:pPr>
        <w:pStyle w:val="Corpodeltesto3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3"/>
        <w:ind w:firstLine="708"/>
        <w:rPr/>
      </w:pPr>
      <w:r>
        <w:rPr>
          <w:color w:val="000000"/>
        </w:rPr>
        <w:t>Ritenuto inoltre di aumentare ad € 120,00 (corrispondenti ad € 10,00 mensili) l’entità della detrazione spettante per l’abitazione principale in rapporto al periodo durante il quale si è protratta tale destinazione, individuando inoltre i casi in cui è applicabile la detrazione di che trattasi nel prospetto alla presente determinazione allegato sub b), parte integrante;</w:t>
      </w:r>
    </w:p>
    <w:p>
      <w:pPr>
        <w:pStyle w:val="Corpodeltesto2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48 del D.Lgs. 267/00, per quanto concerne la competenza;</w:t>
      </w:r>
    </w:p>
    <w:p>
      <w:pPr>
        <w:pStyle w:val="TextBody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53, comma 16, della L. 388/00, come modificato dall’art. 27, comma 8, della Legge 448/01, per quanto concerne il termine per l’adozione della presente deliberazione;</w:t>
      </w:r>
    </w:p>
    <w:p>
      <w:pPr>
        <w:pStyle w:val="TextBody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sulla proposta della presente deliberazione sono stati favorevolmente resi i pareri di cui all’art. 49 del D.Lgs. 267/00;</w:t>
      </w:r>
    </w:p>
    <w:p>
      <w:pPr>
        <w:pStyle w:val="TextBody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Con voti favorevoli unan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fissare, per l’anno 2004, l’aliquota dell’imposta comunale sugli immobili (I.c.i.) nella misura di cui al prospetto alla presente deliberazione allegato sub a), parte integra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i stabilire, per l’anno 2004,  in €. 120,00 (corrispondenti ad € 10,00 mensili) l’entità della detrazione spettante per l’abitazione principale in rapporto al periodo durante il quale si è protratta tale destinazione, individuando inoltre i casi in cui è applicabile la detrazione di che trattasi nel prospetto alla presente deliberazione allegato sub b), parte integra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nfermare le linee di indirizzo già assunte con precedenti atti interpretativi, per le casistiche in vigo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l’applicazione dell’art. 1, comma 87, della L. 28.12.1995, n. 549, per quanto concerne l’apposizione della firma sugli atti di liquidazione e di accertamento con indicazione a stampa del nominativo del soggetto responsabile, trattandosi di atti prodotti da sistemi informativi automatizz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iss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issi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</w:t>
      </w:r>
    </w:p>
    <w:p>
      <w:pPr>
        <w:pStyle w:val="TextBody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    a l t r e s ì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il presente provvedimento immediatamente eseguibile a’sensi e per gli effetti dell’art. 134, comma 4, del T.U.E.L. 267/00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liquote I.c.i. - Anno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>
          <w:trHeight w:val="397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iCs/>
                <w:sz w:val="22"/>
              </w:rPr>
              <w:t>Tip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quota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ari che concedono in locazione a titolo di abitazione principale gli immobili alle condizioni definite negli accordi di cui alla Legge 9.12.1998 n.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per mill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>
          <w:trHeight w:val="397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iCs/>
                <w:sz w:val="22"/>
              </w:rPr>
              <w:t>Tip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quota</w:t>
            </w:r>
          </w:p>
        </w:tc>
      </w:tr>
      <w:tr>
        <w:trPr>
          <w:trHeight w:val="397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à immobiliare direttamente adibita ad abitazione princip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,5 per mille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à immobiliari di pertinenza quali ad esempio garage, posto auto, soffitte, cantine, locali di deposito classificati o classificabili in categoria catastale C2, C6, C7, destinate ed effettivamente utilizzate dal proprietario o tito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,5 per m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à immobiliare concessa in uso gratuito a genitori o figli (1° grado in linea retta) ed adibita ad abitazione princip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,5 per m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à immobiliare posseduta da anziani o disabili che risiedono, perma-nentemente, in istituti di ricovero o sanitari purché l’abitazione non risulti loc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,5 per m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>
          <w:trHeight w:val="397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i/>
                <w:iCs/>
                <w:sz w:val="22"/>
              </w:rPr>
              <w:t>Tip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quota ord.</w:t>
            </w:r>
          </w:p>
        </w:tc>
      </w:tr>
      <w:tr>
        <w:trPr>
          <w:trHeight w:val="397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ti gli altri immo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,5 per mil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rpodeltesto3"/>
        <w:ind w:firstLine="708"/>
        <w:jc w:val="right"/>
        <w:rPr>
          <w:color w:val="000000"/>
        </w:rPr>
      </w:pPr>
      <w:r>
        <w:rPr>
          <w:color w:val="000000"/>
        </w:rPr>
        <w:t>Allegato b)</w:t>
      </w:r>
    </w:p>
    <w:p>
      <w:pPr>
        <w:pStyle w:val="Corpodeltesto3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3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3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razione spettante per l’abitazione principale – Anno 2004</w:t>
      </w:r>
    </w:p>
    <w:p>
      <w:pPr>
        <w:pStyle w:val="Corpodeltesto2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color w:val="000000"/>
        </w:rPr>
        <w:t>La detrazione è fissata in misura unica pari a  € 120,00 (corrispondenti ad € 10,00 mensili) in rapporto al periodo durante il quale si è protratta la destinazione. I singoli casi previsti sono i seguenti: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obile destinato ad abitazione principale del soggetto passivo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immobile destinato ad abitazione principale del socio della cooperativa edilizia a proprietà indivi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obile regolarmente assegnato in locazione semplice dall’A.L.E.R. (ex Istituti Autonomi Case Popolari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obile avente come proprietario o usufruttuario una persona anziana o disabile che ha trasferito, a seguito di ricovero permanente, la propria residenza in istituti di ricovero o sanitari a condizione che la stessa non risulti loca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obile abitativo, escluse le pertinenze, concesso in uso gratuito a genitori o figli a condizione che gli stessi vi dimorino abitualmente e ciò sia comprovato da residenza anagrafica; nell’ipotesi in cui solo ad alcuni dei soggetti proprietari spetti la detrazione per abitazione principale, la stessa dovrà essere determinata in relazione alla quota di posses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Century Gothic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0:00Z</dcterms:created>
  <dc:creator>Comune di Gallarate</dc:creator>
  <dc:description/>
  <dc:language>en-US</dc:language>
  <cp:lastModifiedBy>BUFFONI</cp:lastModifiedBy>
  <cp:lastPrinted>2003-01-22T12:25:00Z</cp:lastPrinted>
  <dcterms:modified xsi:type="dcterms:W3CDTF">2004-03-22T10:34:00Z</dcterms:modified>
  <cp:revision>3</cp:revision>
  <dc:subject/>
  <dc:title>LA GIUNTA COMUNALE</dc:title>
</cp:coreProperties>
</file>