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 DELLA  DELIBERAZIONE  ADOTTATA  DAL  COMUNE  DI  MEZZANINO  (PROV.  DI  PAVIA)  IN  MATERIA  DI  ALIQUOTA  ICI  PER  L’ANNO  DI  IMPOSTA 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ourier New" w:cs="Courier New" w:ascii="Courier New" w:hAnsi="Courier New"/>
          <w:i/>
        </w:rPr>
        <w:t>&lt;&lt;</w:t>
      </w:r>
      <w:r>
        <w:rPr>
          <w:i/>
        </w:rPr>
        <w:t xml:space="preserve"> Omissis </w:t>
      </w:r>
      <w:r>
        <w:rPr>
          <w:rFonts w:eastAsia="Courier New" w:cs="Courier New" w:ascii="Courier New" w:hAnsi="Courier New"/>
          <w:i/>
        </w:rPr>
        <w:t>&gt;&gt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autoSpaceDE w:val="false"/>
        <w:spacing w:lineRule="atLeast" w:line="240"/>
        <w:ind w:left="306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) Di confermare per l’anno 2004 l’aliquota ordinaria del 6,25 per mille e l'aliquota del 5,75 per mille sulla abitazione principale;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2) Di confermare la detrazione prevista per l’immobile adibito ad abitazione principale nella misura di € 103,29;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3) Di dare atto che ai sensi dell'art. 2 del Regolamento Comunale Imposta Comunale sugli Immobili l'istanza per la concessione dell'aliquota ridotta e della detrazione per l'abitazione principale viene presentata dal richiedente presso il Comune entro il 30 di Giugno, termine stabilito dalla legge per il pagamento dell'imposta;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4) Di comunicare copia della presente deliberazione agli Uffici interessati ed al funzionario responsabile dell’attività organizzativa e gestionale dell’imposta, per gli adempimenti esecutivi di competenza.</w:t>
      </w:r>
    </w:p>
    <w:p>
      <w:pPr>
        <w:pStyle w:val="Normal"/>
        <w:autoSpaceDE w:val="false"/>
        <w:spacing w:lineRule="atLeast" w:line="240"/>
        <w:ind w:left="30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28:00Z</dcterms:created>
  <dc:creator>utb</dc:creator>
  <dc:description/>
  <dc:language>en-US</dc:language>
  <cp:lastModifiedBy>utb</cp:lastModifiedBy>
  <cp:lastPrinted>2002-04-03T10:29:00Z</cp:lastPrinted>
  <dcterms:modified xsi:type="dcterms:W3CDTF">2004-03-18T07:01:00Z</dcterms:modified>
  <cp:revision>5</cp:revision>
  <dc:subject/>
  <dc:title/>
</cp:coreProperties>
</file>