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ibera della Giunta Comunale n. 6 del 10/0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miss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riconfermare per l’anno 2004 l’aliquota ICI nella misura del 6,5 per mille secondo le modalità stabilite dalle disposizioni vig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riconfermare altresì in € 103,29 (pari a £. 200.000) la detrazione dell’imposta comunale sugli immobili, per l’unità immobiliare direttamente adibita ad abitazione principale del soggetto passivo, applicabile per il 200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56:00Z</dcterms:created>
  <dc:creator>marinangeli_r</dc:creator>
  <dc:description/>
  <dc:language>en-US</dc:language>
  <cp:lastModifiedBy>marinangeli_r</cp:lastModifiedBy>
  <dcterms:modified xsi:type="dcterms:W3CDTF">2004-04-21T11:06:00Z</dcterms:modified>
  <cp:revision>1</cp:revision>
  <dc:subject/>
  <dc:title>Estratto delibera della Giunta Comunale n</dc:title>
</cp:coreProperties>
</file>