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Comune di Melegnano</w:t>
      </w:r>
    </w:p>
    <w:p>
      <w:pPr>
        <w:pStyle w:val="Heading1"/>
        <w:rPr/>
      </w:pPr>
      <w:r>
        <w:rPr/>
        <w:t>DELIBERA G.C. N. 33 DEL 20/02/2004</w:t>
      </w:r>
    </w:p>
    <w:p>
      <w:pPr>
        <w:pStyle w:val="Normal"/>
        <w:rPr>
          <w:i/>
          <w:i/>
          <w:sz w:val="24"/>
          <w:lang w:eastAsia="it-IT"/>
        </w:rPr>
      </w:pPr>
      <w:r>
        <w:rPr>
          <w:i/>
          <w:sz w:val="24"/>
          <w:lang w:eastAsia="it-IT"/>
        </w:rPr>
        <w:t>OGGETTO: DETERMINAZIONE ALIQUOTE E DETRAZIONI IMPOSTA COMUNALE</w:t>
      </w:r>
    </w:p>
    <w:p>
      <w:pPr>
        <w:pStyle w:val="Normal"/>
        <w:rPr>
          <w:i/>
          <w:i/>
          <w:sz w:val="24"/>
          <w:lang w:eastAsia="it-IT"/>
        </w:rPr>
      </w:pPr>
      <w:r>
        <w:rPr>
          <w:i/>
          <w:sz w:val="24"/>
          <w:lang w:eastAsia="it-IT"/>
        </w:rPr>
        <w:t>SUGLI IMMOBILI ANNO 2004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LA GIUNTA COMUNALE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DELIBERA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1. di aumentare, per quanto espresso in premessa, fino alla misura del 7‰ (sette per mille)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l’aliquota per l’anno 2004 e di prevedere le seguenti aliquote differenziate, sempre per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l’anno 2004: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a) 6,5‰ (sei virgola cinque per mille)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per le unità immobiliari direttamente adibite ad abitazione principale da parte di soggetti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passivi persone fisiche e dei soci di cooperative edilizie a proprietà indivisa, residenti nel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Comune (art. 4 D.L. 437/96);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b) 7‰ (sette per mille)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per gli alloggi non locati (alloggi posseduti in aggiunta alla abitazione principale e non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locati)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c) 4‰ (quattro per mille)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per gli alloggi locati a titolo di abitazione principale in base a contratti di locazione definiti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ai sensi dell’art. 2, comma 3 della Legge 9 dicembre 1998, n. 431 (art. 2, comma 4 L. 431/98);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d) 7‰ (sette per mille)</w:t>
      </w:r>
    </w:p>
    <w:p>
      <w:pPr>
        <w:pStyle w:val="Normal"/>
        <w:rPr/>
      </w:pPr>
      <w:r>
        <w:rPr>
          <w:sz w:val="24"/>
          <w:lang w:eastAsia="it-IT"/>
        </w:rPr>
        <w:t>per gli immobili non locati per i quali non risultino essere stati registrati contratti di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locazione da almeno due anni (art. 2, comma 4, L. 431/98);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2. Di mantenere nel limite di legge di € 103,29 la detrazione per l’abitazione principale di cui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all’art. 8, comma 2, del D. Lgs. n.504/92;</w:t>
      </w:r>
    </w:p>
    <w:p>
      <w:pPr>
        <w:pStyle w:val="Normal"/>
        <w:rPr/>
      </w:pPr>
      <w:r>
        <w:rPr>
          <w:sz w:val="24"/>
          <w:lang w:eastAsia="it-IT"/>
        </w:rPr>
        <w:t>3. Di aumentare, per quanto espresso in premessa, fino alla misura del 50% (cinquanta per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cento) la detrazione per abitazione principale per l’anno 2004 portandola da € 103,29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(centotre virgola ventinove) a € 154,94 (centocinquantaquattro virgola</w:t>
      </w:r>
    </w:p>
    <w:p>
      <w:pPr>
        <w:pStyle w:val="Normal"/>
        <w:rPr/>
      </w:pPr>
      <w:r>
        <w:rPr>
          <w:sz w:val="24"/>
          <w:lang w:eastAsia="it-IT"/>
        </w:rPr>
        <w:t>novantaquattro), limitatamente ai seguenti soggetti passivi: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a) contribuenti con minori in affido ai sensi della Legge n. 184 del 4 maggio 1983;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b) contribuenti portatori di handicap, con attestato di invalidità civile non inferiore al 74%;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c) contribuenti nel cui nucleo familiare sia presente un componente, portatore di handicap,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con attestato di invalidità civile non inferiore al 74%;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contribuenti nel cui nucleo familiare sia presente un soggetto non autosufficiente, con certificazione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medica rilasciata dall’A.S.L. competente, convivente (non ricoverato in istituti o strutture di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ricovero);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  <w:lang w:eastAsia="it-IT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7T11:30:00Z</dcterms:created>
  <dc:creator>panarielloc</dc:creator>
  <dc:description/>
  <dc:language>en-US</dc:language>
  <cp:lastModifiedBy>panarielloc</cp:lastModifiedBy>
  <dcterms:modified xsi:type="dcterms:W3CDTF">2004-04-27T11:30:00Z</dcterms:modified>
  <cp:revision>1</cp:revision>
  <dc:subject/>
  <dc:title>Comune di Melegnano</dc:title>
</cp:coreProperties>
</file>