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869" w:dyaOrig="9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7.6pt;margin-top:-652.4pt;width:51.6pt;height:7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31675" r:id="rId2"/>
        </w:object>
        <w:object w:dxaOrig="6869" w:dyaOrig="9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21.6pt;margin-top:-476.8pt;width:51.6pt;height:7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7463135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UNE DI CORTE PALAS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LOD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36"/>
        </w:rPr>
        <w:t>DELIBERAZIONE DELLA GIUNTA COMU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N. </w:t>
      </w:r>
      <w:r>
        <w:rPr>
          <w:rFonts w:cs="Arial" w:ascii="Arial" w:hAnsi="Arial"/>
          <w:b/>
          <w:sz w:val="24"/>
        </w:rPr>
        <w:t xml:space="preserve"> </w:t>
      </w:r>
      <w:bookmarkStart w:id="0" w:name="DELIBERA"/>
      <w:bookmarkEnd w:id="0"/>
      <w:r>
        <w:rPr>
          <w:rFonts w:cs="Arial" w:ascii="Arial" w:hAnsi="Arial"/>
          <w:b/>
          <w:sz w:val="24"/>
        </w:rPr>
        <w:t xml:space="preserve">72 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4"/>
        </w:rPr>
        <w:t>Reg. Delib.</w:t>
        <w:tab/>
        <w:tab/>
        <w:tab/>
        <w:tab/>
        <w:tab/>
        <w:tab/>
        <w:tab/>
      </w:r>
      <w:r>
        <w:rPr>
          <w:sz w:val="24"/>
        </w:rPr>
        <w:t>N.</w:t>
      </w:r>
      <w:r>
        <w:rPr>
          <w:i/>
          <w:sz w:val="24"/>
        </w:rPr>
        <w:t xml:space="preserve">              Reg. Pubb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4"/>
        </w:rPr>
        <w:t>Oggetto:</w:t>
      </w:r>
      <w:r>
        <w:rPr>
          <w:rFonts w:cs="Arial" w:ascii="Arial" w:hAnsi="Arial"/>
          <w:b/>
          <w:sz w:val="24"/>
        </w:rPr>
        <w:t xml:space="preserve"> </w:t>
        <w:tab/>
      </w:r>
      <w:bookmarkStart w:id="1" w:name="OGGETTO"/>
      <w:bookmarkEnd w:id="1"/>
      <w:r>
        <w:rPr>
          <w:rFonts w:cs="Arial" w:ascii="Arial" w:hAnsi="Arial"/>
          <w:b/>
          <w:sz w:val="24"/>
        </w:rPr>
        <w:t>DECRETO LEGISLATIVO 30 DICEMBRE 1992, N. 504. IMPOSTA COMUNALE SUGLI IMMOBILI (I.C.I.).DETERMINAZIONE DELLE ALIQUOTE, DELLE RIDUZIONI E DELLE DETRAZIONI PER L'ANNO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is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) Di determinare per l'anno 2004 le aliquote dell'Imposta Comunale sugli Immobili (I.C.I.) che saranno applicate in questo Comune nelle seguenti misure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Unità immobiliare adibita ad abitazione principale                           5,5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Si considera direttamente adibita ad abitazione principale anche l'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 Altre unità immobiliari                                                                     5,8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Terreni agricoli                                                                                5,8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Aree edificabili                                                                                 5,8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) Aliquota agevolata favore di proprietari che eseguono 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terventi volti al recupero di unità immobiliari inagibili 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inabili                                                                                                5,8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) Aliquota agevolata a favore di proprietari che eseguono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nterventi finalizzati al recupero di immobili di interess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artistico o architettonico nel centro storico                                         5,8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Le aliquote di cui alle lettere e) ed f) sono da applicarsi limitatamente alle unità immobiliari oggetto di detti interventi per la durata di 3 (tre) anni dall’inizio dei lavori, così come previsto dall’art. 1, comma quinto, della citata legge 449/1997;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) Aliquota agevolata proprietari che concedono in locazione a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titolo di abitazione principale immobili alle condizioni previste 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gli accordi “tipo”;                                                                            5,8 PER MILLE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2) Di determinare per l'anno 2004 in €. 103,29 (centotre/29) la detrazione per l'abitazione principale;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3) Di stimare in base alle proiezioni elaborate dal Responsabile del Servizio Tributi, il gettito complessivo dell'importo in €. 154.937,00 da iscriversi nel Bilancio di Previsione dell'anno 2004;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>4) Di disporre che la presente deliberazione sia pubblicata per estratto nella Gazzetta Ufficiale;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5) Di rimettere copia della presente deliberazione al Concessionario della Riscossione delle imposte, per gli adempimenti di conseguenza;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6) Di disporre che l’Ufficio Tributi del Comune attui le iniziative per la ampia conoscenza delle aliquote e delle agevolazioni deliberata da parte dei contribuenti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5:00Z</dcterms:created>
  <dc:creator>Uffici Comunali</dc:creator>
  <dc:description/>
  <dc:language>en-US</dc:language>
  <cp:lastModifiedBy>Federica Narducci</cp:lastModifiedBy>
  <dcterms:modified xsi:type="dcterms:W3CDTF">2004-04-22T13:04:00Z</dcterms:modified>
  <cp:revision>5</cp:revision>
  <dc:subject/>
  <dc:title/>
</cp:coreProperties>
</file>