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eterminare, ai fini dell’applicazione dell’imposta comunale sugli immobili per l’anno 2004, le seguenti aliquo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3"/>
        <w:gridCol w:w="1462"/>
      </w:tblGrid>
      <w:tr>
        <w:trPr/>
        <w:tc>
          <w:tcPr>
            <w:tcW w:w="8203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EGLI IMMOBILI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QUO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r mille)</w:t>
            </w:r>
          </w:p>
        </w:tc>
      </w:tr>
      <w:tr>
        <w:trPr>
          <w:trHeight w:val="1393" w:hRule="atLeast"/>
        </w:trPr>
        <w:tc>
          <w:tcPr>
            <w:tcW w:w="8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adibiti ad abitazione principale, locati come abitazione principale con regolare contratto, ceduti a titolo gratuito a parenti, e pertinenze delle abitazioni, secondo le disposizioni del vigente regolament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iversi dalle abitazioni  (ad eccezione delle pertinenze dell’abitazione principale) o posseduti in aggiunta all’abitazione princip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posseduti da Enti senza scopo di luc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82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recupero di unità immobiliari inagibili o inabitabili o interventi finalizzati al recupero di immobili di interesse artistico o architettonico localizzati nei centri stor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.00 (*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L’aliquota agevolata è applicata limitatamente alle unità immobiliari  oggetto di detti interventi e per la durata di tre anni dall’inizio dei lavor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si atto che viene considerata adibita ad abitazione principale l’unità immobiliare posseduta a titolo di proprietà od usufrutto da anziani o disabili che acquisiscono la residenza in Istituti di ricovero o sanitari, a seguito di ricovero permanente, a condizione che la stessa non risulti locat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eterminare le seguenti detrazioni di impos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657"/>
      </w:tblGrid>
      <w:tr>
        <w:trPr/>
        <w:tc>
          <w:tcPr>
            <w:tcW w:w="8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immobiliare adibita ad abitazione princip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à immobiliari adibite ad abitazione principale ad esclusione delle unità classificate in catasto in A/1, A/7, A/8, A/9, appartenenti 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ati,  che abbiano compiuto 60 anni  o che compiano tale età  nel corso dell’anno di applicazione dell’imposta, con reddito annuale imponibile ai fini IRPEF di tutti i componenti del nucleo familiare fino a € 13.000,00, più € 1.000,00 per ogni persona a  car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tori di handicap con attestato di invalidità civile pari al 46%, con reddito annuale imponibile ai fini IRPEF di tutti i componenti del nucleo familiare fino a € 13.000,00 più € 1.000,00 per ogni persona a car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ifamiglia che, all’atto del versamento  dell’acconto o del saldo ICI, dimostrino di avere perso il lavoro da almeno 3 mesi  nel corso dell’anno 2004. La maggiore  detrazione in tal caso si estende anche al coniuge comproprietario  dell’immobi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i di assistenza sociale a livello comunale a norma del vigente regolamento, se non già beneficiari secondo quanto previsto ai punti precede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eddito imponibile si prende come riferimento il reddito complessivo desumibile dalla dichiarazione dei redditi dedotti  gli oneri deducibili  e la detrazione per l’abitazione principale di tutti i compienti del nucleo familiare risultati sullo stato di famiglia anagraf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ggiore detrazione per l’abitazione principale si applica  anche nel caso in cui le condizioni di cui alle lettere  A (pensionati), B (disabili) e C (casi sociali) siano possedute da almeno un componente del nucleo familiare del soggetto tenuto al pagamento dell’impos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stabilire che le richieste per usufruire della maggiore detrazione sull’abitazione principale dovranno pervenire entro il 30 Giugno 2004  e limitatamente ai casi C) e D) anche entro il 20.12.04, corredate dalla necessaria documentazione probatori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atto che l’introito lordo derivante dall’applicazione delle aliquote fissate  verrà iscritto nel Bilancio di previsione 2004 alla risorsa 1.01.0010 delle entra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atto che all’intervento 1.01.04.03 del Bilancio di Previsione 2004 è previsto uno stanziamento di € 1.500,00, quale contributo da corrispondere al Consorzio Anci-CNC per la fiscalità locale da parte di Comuni che provvedono in proprio alla riscossione dell’impost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rovvedere alla pubblicazione per estratto della presente deliberazione di determinazione delle aliquote ICI 2004 sulla Gazzetta Ufficiale della Repubblica Italiana, ai sensi dell’art. 58 comma 4 del D.Lgs. 446/97 e della circolare del Ministero delle Finanze n. 49/f del 13.02.98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ichiarare, a seguito di separata votazione unanime, il presente atto immediatamente eseguibile, ai sensi dell’art. 134 comma 4 del T.U.E.L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35:00Z</dcterms:created>
  <dc:creator>Comune di Fino</dc:creator>
  <dc:description/>
  <dc:language>en-US</dc:language>
  <cp:lastModifiedBy>Comune di Fino</cp:lastModifiedBy>
  <dcterms:modified xsi:type="dcterms:W3CDTF">2004-03-24T11:35:00Z</dcterms:modified>
  <cp:revision>3</cp:revision>
  <dc:subject/>
  <dc:title/>
</cp:coreProperties>
</file>