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) di modificare per l’anno 2004 le aliquote IC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,5 per mille aliquota  I.C.I. ordin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per mille aliquota agevolata per l’abitazione princip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per mille aliquota I.C.I. da applicare agli immobili sfitti da oltre 2 an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,5 per mille aliquota I.C.I. da applicare ai terreni edificab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5 per mille aliquota I.C.I. da applicare agli immobili inagib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ro per mille aliquota I.C.I. da applicare agli immobili di cui all’art. 18, comma 3 del Regol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) di stabilire in € 103,29 la detrazione per l’abitazione prin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) di stabilire in € 258,23 la detrazione per i seguenti sogg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I nuclei familiari  il cui reddito sia inferiore o pari alle prime tre fasce di reddito previste nella tabella per il minimo vitale approvata per l’anno 200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nuclei familiari con presenza di persone disabili con invalidità riconosciuta pari o superiore  al 76%, il cui reddito sia inferiore o pari  alle prime 5 fasce di reddito previste nella tabella per il minimo vitale  approvata per l’anno 200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) di modificare la tariffa sperimentale relativa alla tassa smaltimento rifiuti (riportata nell’allegato “A”)  confermando le stesse modalità di esenzione e riduzione della tariffa e precisamente di stabilire in € 258,23 la detrazione per i seguenti sogg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I nuclei familiari  il cui reddito sia inferiore o pari alle prime tre fasce di reddito previste nella tabella per il minimo vitale approvata per l’anno 200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nuclei familiari con presenza di persone disabili con invalidità riconosciuta pari o superiore  al 76%, il cui reddito sia inferiore o pari  alle prime 5 fasce di reddito previste nella tabella per il minimo vitale  approvata per l’anno 200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) di confermare la tariffa relativa all’addizionale comunale Irpef  nella misura dello 0,30% come definito nella delibera di Consiglio Comunale n. 2 del 10/01/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missis…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3:00Z</dcterms:created>
  <dc:creator>Comune di Mozzate</dc:creator>
  <dc:description/>
  <dc:language>en-US</dc:language>
  <cp:lastModifiedBy>Nicola Lori</cp:lastModifiedBy>
  <cp:lastPrinted>2004-03-10T18:25:00Z</cp:lastPrinted>
  <dcterms:modified xsi:type="dcterms:W3CDTF">2004-08-25T09:53:00Z</dcterms:modified>
  <cp:revision>2</cp:revision>
  <dc:subject/>
  <dc:title>DELIBERAZIONE DI GIUNTA COMUNALE N</dc:title>
</cp:coreProperties>
</file>