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t>DELIBERA GIUNTA COMUNALE N. 10 DEL 28.02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b/>
          <w:sz w:val="22"/>
        </w:rPr>
        <w:t>: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>Determinazione aliquota</w:t>
      </w:r>
      <w:r>
        <w:rPr>
          <w:b/>
          <w:sz w:val="24"/>
        </w:rPr>
        <w:t xml:space="preserve"> ICI PER L’ANNO 2004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ssi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terminare le </w:t>
      </w:r>
      <w:r>
        <w:rPr>
          <w:b/>
          <w:sz w:val="24"/>
        </w:rPr>
        <w:t>aliquote dell’imposta comunale sugli immobili (I.C.I.) per l’anno 2004</w:t>
      </w:r>
      <w:r>
        <w:rPr>
          <w:sz w:val="24"/>
        </w:rPr>
        <w:t xml:space="preserve"> nelle seguenti mis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4%     (quattro per mille)</w:t>
      </w:r>
      <w:r>
        <w:rPr>
          <w:sz w:val="24"/>
        </w:rPr>
        <w:t xml:space="preserve"> per le abitazioni principali e tutto quanto equiparato ad essa come da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5.5%  (cinque virgola cinque per mille</w:t>
      </w:r>
      <w:r>
        <w:rPr>
          <w:sz w:val="24"/>
        </w:rPr>
        <w:t>) per tutte le altre tipologie di immo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confermare la </w:t>
      </w:r>
      <w:r>
        <w:rPr>
          <w:b/>
          <w:sz w:val="24"/>
        </w:rPr>
        <w:t>detrazione di € 103,29</w:t>
      </w:r>
      <w:r>
        <w:rPr>
          <w:sz w:val="24"/>
        </w:rPr>
        <w:t xml:space="preserve"> per l’unità immobiliare adibita ad abitazione principale, indipendentemente dalla classe cui appartiene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trasmettere copia della presente deliberazione, ai sensi dell'art. 28, comma 1, entro 30 giorni dalla data di pubblicazione all'Albo Pretorio, al Ministero delle Finanze- Direzione Centrale per la fiscalità locale - Ufficio fiscalità Comunale per la pubblicazione sulla Gazzetta Uffic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chiarare immediatamente eseguibile il presente atto con successiva votazione unanime ai sensi dell’ultimo comma dell’art.134 del T.U. n. 267/2000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67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40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1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  <w:tab w:val="left" w:pos="7513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2:00Z</dcterms:created>
  <dc:creator>Massimo</dc:creator>
  <dc:description/>
  <dc:language>en-US</dc:language>
  <cp:lastModifiedBy>Nicola Lori</cp:lastModifiedBy>
  <dcterms:modified xsi:type="dcterms:W3CDTF">2004-08-24T14:02:00Z</dcterms:modified>
  <cp:revision>2</cp:revision>
  <dc:subject/>
  <dc:title>     </dc:title>
</cp:coreProperties>
</file>