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missis.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L I B E R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confermare per l’anno 2004 le aliquote differenziate dell’imposta comunale sugli immobili (ICI) che sarà applicata in questo Comune nelle misure sotto indicat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aliquota ordinaria pari al </w:t>
      </w:r>
      <w:r>
        <w:rPr>
          <w:b/>
        </w:rPr>
        <w:t>7 per mille</w:t>
      </w:r>
      <w:r>
        <w:rPr/>
        <w:t xml:space="preserve"> per gli immobili diversi dall’abitazione princip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iquota ridotta al </w:t>
      </w:r>
      <w:r>
        <w:rPr>
          <w:b/>
        </w:rPr>
        <w:t>5 per mille</w:t>
      </w:r>
      <w:r>
        <w:rPr/>
        <w:t xml:space="preserve"> per abitazione principale e pertinenze con detrazione di € 103,29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Di stimare in base alle proiezioni ricavate dai dati relativi alla riscossione e relativi agli introiti della prima rata del 2003, e in base alla differenziazione tariffaria sopra indicata, il gettito complessivo dell’imposta in 2.470.000,00 Euro, da iscrivere nell’apposito capitolo del bilancio di previsione 2004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i rendere noto alla popolazione nelle forme più idonee il contenuto della presente deliberazion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i dare atto che di tali tariffe si è tenuto conto in sede di definizione delle previsioni di bilancio per l’anno 200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52:00Z</dcterms:created>
  <dc:creator>Massimiliano Sabaini</dc:creator>
  <dc:description/>
  <dc:language>en-US</dc:language>
  <cp:lastModifiedBy>Massimiliano Sabaini</cp:lastModifiedBy>
  <dcterms:modified xsi:type="dcterms:W3CDTF">2004-10-25T09:52:00Z</dcterms:modified>
  <cp:revision>1</cp:revision>
  <dc:subject/>
  <dc:title>Omissis</dc:title>
</cp:coreProperties>
</file>