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/>
      </w:pPr>
      <w:r>
        <w:rPr>
          <w:sz w:val="24"/>
        </w:rPr>
        <w:t>OGGETTO:</w:t>
        <w:tab/>
      </w:r>
      <w:r>
        <w:rPr>
          <w:b/>
          <w:bCs/>
          <w:sz w:val="24"/>
        </w:rPr>
        <w:t>Imposta Comunale sugli Immobili - I.C.I. - Approvazione aliquote, riduzioni, detrazioni e modalità applicative per l'anno 20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LA GIUNTA COMUNAL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PREMESSO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he l'I.C.I. - Imposta comunale sugli immobili, è stata istituita con il Titolo I, capo I, del D.Lgs. 30.12.92, n. 504 e dallo stesso disciplinata, con le modifiche ed integrazioni introdotte con successivi provvedimenti legislativ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he l'art. 53, comma 16, della Legge 23/12/2000 n. 388 stabilisce che il termine per deliberare tariffe ed aliquote d'imposte per tributi locali è quello fissato per l'approvazione del Bilancio di prevision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he l'art. 42, comma 2 lett. f), del D. Lgs. 267/2000 esclude dalle competenze del Consiglio la determinazione delle aliquote relative ai tribut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RITENUTO di confermare per l'anno 2004 le aliquote e le detrazioni approvate con deliberazione di Giunta Comunale n. 84 del 20.12.2001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RITENUTO di confermare i valori delle aree fabbricabili ai fini dell'Imposta comunale sugli immobili approvati con la deliberazione di Giunta Comunale n. 5 del 04.02.1999, ai sensi dell'art. 6 del vigente Regolamento Comunale per l'applicazione dell'I.C.I.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VISTO il regolamento comunale per l'applicazione dell'imposta comunale sugli immobili approvato consiliare n. 55 del 29.11.2000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VISTO il parere favorevole di regolarità tecnica espresso dal responsabile del Servizio economico finanziario ai sensi dell'art. 153 del D. Lgs. 267/2000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VISTO il parere favorevole espresso dal Responsabile del Servizio finanziario e di ragioneria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VISTO il regolamento comunale per l'applicazione dell'imposta comunale sugli immobil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CON voti unanimi e favorevoli espressi nelle forme di legg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  E  L  I  B  E  R  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di stabilire le seguenti norme per l'applicazione dell'I.C.I. - Imposta comunale sugli immobili, in questo Comune, con effetto dal 1° gennaio 2004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6 per mille aliquota ordinari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5,5 per mille aliquota ridotta per gli immobili adibiti ad abitazione principale del soggetto passivo, e loro pertinenze (accatastate nelle categorie C2, C6 e C7)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la detrazione per l'abitazione principale è pari ad € 103,29 (ex Lit. 200.000)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2"/>
        </w:rPr>
        <w:t>di confermare i valori delle aree fabbricabili ai fini dell'Imposta comunale sugli immobili approvati con la deliberazione di Giunta Comunale n. 5 del 04.02.1999, ai sensi dell'art. 6 del vigente Regolamento Comunale per l'applicazione dell'I.C.I.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i dà atto che nella determinazione delle aliquote, nonché nella definizione della riduzione, sono state tenute presenti le esigenze di equilibrio economico - finanziario del Bilancio annuale di previsione del Comune e che i provvedimenti sopra disposti rispettano tale equilibri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i rimettere copia della presente deliberazione al Concessionario della riscossione delle imposte per gli adempimenti di legg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2"/>
        </w:rPr>
        <w:t>di disporre che la presente deliberazione sia pubblicata per estratto nella Gazzetta Ufficiale mediante comunicazione da inviare al Ministero delle Finanze - Direzione centrale per la fiscalità locale - Viale Europa 242, 0144 Rom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i deliberare con separata votazione unanime la presente deliberazione immediatamente eseguibi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07:00Z</dcterms:created>
  <dc:creator>*** reserved ***</dc:creator>
  <dc:description/>
  <dc:language>en-US</dc:language>
  <cp:lastModifiedBy>COMUNE DI GORGO AL MONTICANO</cp:lastModifiedBy>
  <cp:lastPrinted>2004-02-10T15:25:00Z</cp:lastPrinted>
  <dcterms:modified xsi:type="dcterms:W3CDTF">2004-02-10T14:30:00Z</dcterms:modified>
  <cp:revision>4</cp:revision>
  <dc:subject/>
  <dc:title>OGGETTO: DETERMINAZIONE ALIQUOTA I.C.I. - ANNO 1998 -</dc:title>
</cp:coreProperties>
</file>