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36"/>
        </w:rPr>
      </w:pPr>
      <w:r>
        <w:rPr>
          <w:sz w:val="36"/>
          <w:vertAlign w:val="subscript"/>
        </w:rPr>
        <w:object w:dxaOrig="734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50.4pt" filled="f" o:ole="">
            <v:imagedata r:id="rId3" o:title=""/>
          </v:shape>
          <o:OLEObject Type="Embed" ProgID="" ShapeID="ole_rId2" DrawAspect="Content" ObjectID="_41388675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. 21 del R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</w:rPr>
      </w:pPr>
      <w:r>
        <w:rPr>
          <w:b/>
          <w:sz w:val="24"/>
        </w:rPr>
        <w:t>VERBALE DI DELIBERAZIONE DELLA GIUNTA COMUNALE</w:t>
      </w:r>
    </w:p>
    <w:p>
      <w:pPr>
        <w:pStyle w:val="Centratopresidente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ientrocorpodeltesto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/>
          <w:b w:val="false"/>
          <w:i w:val="false"/>
          <w:caps w:val="false"/>
          <w:smallCaps w:val="false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</w:rPr>
      </w:pPr>
      <w:r>
        <w:rPr>
          <w:sz w:val="22"/>
        </w:rPr>
        <w:t>OGGETTO: DETERMINAZIONI IN MATERIA DI I.C.I PER L’ANNO 2004.</w:t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        D.LGS 504/92 ART. 6 – COMMA 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TextBodyIndent"/>
        <w:ind w:left="1410" w:hanging="141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Omissis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OGGETTO"/>
        <w:tabs>
          <w:tab w:val="clear" w:pos="1418"/>
          <w:tab w:val="left" w:pos="0" w:leader="none"/>
        </w:tabs>
        <w:ind w:left="0" w:right="11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LA GIUNTA COMUNALE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ltesto3"/>
        <w:ind w:right="0" w:hanging="0"/>
        <w:jc w:val="both"/>
        <w:rPr>
          <w:sz w:val="22"/>
        </w:rPr>
      </w:pPr>
      <w:r>
        <w:rPr>
          <w:sz w:val="22"/>
        </w:rPr>
        <w:tab/>
        <w:t>Vista l’allegata proposta di deliberazione e gli annessi pareri espressi ai sensi dell’art.49 del decreto legislativo n. 267/2000;</w:t>
      </w:r>
    </w:p>
    <w:p>
      <w:pPr>
        <w:pStyle w:val="Corpodeltesto3"/>
        <w:ind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0" w:hanging="0"/>
        <w:jc w:val="both"/>
        <w:rPr>
          <w:sz w:val="22"/>
        </w:rPr>
      </w:pPr>
      <w:r>
        <w:rPr>
          <w:sz w:val="22"/>
        </w:rPr>
        <w:tab/>
        <w:t>Ritenutala meritevole di approvazione per le motivazioni indicate nella stessa;</w:t>
      </w:r>
    </w:p>
    <w:p>
      <w:pPr>
        <w:pStyle w:val="Corpodeltesto3"/>
        <w:ind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0" w:firstLine="708"/>
        <w:jc w:val="both"/>
        <w:rPr>
          <w:sz w:val="22"/>
        </w:rPr>
      </w:pPr>
      <w:r>
        <w:rPr>
          <w:sz w:val="22"/>
        </w:rPr>
        <w:t>Con voti unanimi, favorevoli, espressi in forma palese,</w:t>
      </w:r>
    </w:p>
    <w:p>
      <w:pPr>
        <w:pStyle w:val="Corpodeltesto3"/>
        <w:ind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0" w:hanging="0"/>
        <w:jc w:val="center"/>
        <w:rPr>
          <w:b/>
          <w:b/>
          <w:sz w:val="22"/>
        </w:rPr>
      </w:pPr>
      <w:r>
        <w:rPr>
          <w:b/>
          <w:sz w:val="22"/>
        </w:rPr>
        <w:t>DELIBERA</w:t>
      </w:r>
    </w:p>
    <w:p>
      <w:pPr>
        <w:pStyle w:val="Centratopresiden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Di approvare l’allegata proposta di deliberazione che fa parte integrante e sostanziale della pres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normale"/>
        <w:numPr>
          <w:ilvl w:val="0"/>
          <w:numId w:val="3"/>
        </w:numPr>
        <w:tabs>
          <w:tab w:val="clear" w:pos="708"/>
          <w:tab w:val="left" w:pos="360" w:leader="none"/>
          <w:tab w:val="left" w:pos="8505" w:leader="none"/>
        </w:tabs>
        <w:ind w:left="360" w:right="-142" w:hanging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Di dichiarare, stante l’urgenza, con separata votazione che ha ottenuto voti unanimi, favorevoli, espressi in forma palese la suddetta deliberazione immediatamente eseguibile ai sensi dell’art.134, comma IV, del D Lgs.267/200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PROPOSTA DI DELIBERAZIONE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DI GIUNTA COMUNALE</w:t>
      </w:r>
    </w:p>
    <w:p>
      <w:pPr>
        <w:pStyle w:val="TextBodyIndent"/>
        <w:rPr/>
      </w:pPr>
      <w:r>
        <w:rPr/>
      </w:r>
    </w:p>
    <w:p>
      <w:pPr>
        <w:pStyle w:val="TextBodyIndent"/>
        <w:ind w:left="99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ospirolo, 05/02/200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roponente: il Sindac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sz w:val="22"/>
        </w:rPr>
        <w:t xml:space="preserve">OGGETTO: </w:t>
      </w:r>
      <w:r>
        <w:rPr>
          <w:sz w:val="24"/>
        </w:rPr>
        <w:t>Determinazioni in materia di I.C.I per l’anno 200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        D.Lgs 504/92 art. 6 – comma 1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IL  SINDACO</w:t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142" w:hanging="993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ISTI gli artt. 42 e 48 del decr.  Leg.vo 267/2000, che attribuiscono alla Giunta il potere di determinare le aliquote relative ai tributi comunali, ferma restando la potestà del consiglio nell’istituzione e nell’ordinamento degli stessi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>CONSIDERATO che l’art. 5 – comma 16 della Legge 388 del 23.12.2000 (finanziaria 2001) fissa il termine di approvazione delle aliquote e delle tariffe per i tributi degli EE.LL. entro la data di approvazione del bilancio di previsione;</w:t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>VISTO il D.M. del 23/12/2003 con il quale è stato differito al 31.03.2004 il termine ultimo per l’approvazione del bilancio di previsione per l’anno 2004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ISTI gli artt. 174 comma 3 e 151 comma 1 del decreto legislativo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necessario provvedere ai sensi dell’art. 6 – comma 1 – del D.LGS. 504 del 30.12.199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IAMATA la deliberazione della Giunta Comunale 28 del 28/01/2003, con la quale venivano confermate le aliquote e la detrazione per l’abitazione principale, per l’anno 2003, nelle seguenti misur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liquota ICI 6 per mil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liquota 5 per mille per gli immobili destinati ad abitazione principale del soggetto passivo (1^ casa) e di considerare direttamente adibita ad abitazione principale l’unità immobiliare posseduta a titolo di proprietà o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liquota 7 per mille per le unità immobiliari non locate, tenute a disposizione, stabilmente sfitte o occupate per brevi periodi saltuariamen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trazione per abitazione principale € 120,00 ann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ITENUTO di confermare anche per l’anno 2004 le stesse aliquote deliberate per l’anno preced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ROP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confermare che  per l'anno 2004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l'aliquota I.C.I. resti fissata al 6 per mil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i differenziare tale aliquota per gli immobili destinati ad abitazione principale del soggetto passivo (1^ casa), fissando per questi, l'aliquota al 5 per mil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i applicare per l'unità immobiliare, adibita ad abitazione principale del soggetto passivo, una detrazione pari a € 120,00.</w:t>
      </w:r>
    </w:p>
    <w:p>
      <w:pPr>
        <w:pStyle w:val="Normal"/>
        <w:jc w:val="both"/>
        <w:rPr/>
      </w:pPr>
      <w:r>
        <w:rPr>
          <w:sz w:val="22"/>
        </w:rPr>
        <w:t>d) di considerare direttamente adibita ad abitazione principale l'unità immobiliare posseduta a titolo di proprietà o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di applicare l'aliquota del 7 per mille per le unità immobiliari non locate, tenute a disposizione, stabilmente sfitte o occupate per brevi periodi saltuari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di destinare una percentuale del gettito pari al 5% al potenziamento degli accertamenti tributar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provvedere alla pubblicazione per estratto della presente deliberazione nella Gazzetta Ufficiale  della Repubblica Italia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3) Di dichiarare la presente deliberazione immediatamente eseguibile, ai sensi dell’art. 134 del D. Leg.vo 267/2000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Omissis….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294" w:leader="none"/>
      </w:tabs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;Webdings" w:hAnsi="Wingdings 2;Webdings" w:cs="Wingdings 2;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Wingdings 2;Webdings" w:hAnsi="Wingdings 2;Webdings" w:cs="Wingdings 2;Web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presidente">
    <w:name w:val="centrato presidente"/>
    <w:basedOn w:val="Normal"/>
    <w:qFormat/>
    <w:pPr>
      <w:jc w:val="center"/>
    </w:pPr>
    <w:rPr>
      <w:rFonts w:ascii="Dutch" w:hAnsi="Dutch" w:cs="Dutch"/>
      <w:sz w:val="24"/>
    </w:rPr>
  </w:style>
  <w:style w:type="paragraph" w:styleId="PARAGRAFOOGGETTO">
    <w:name w:val="PARAGRAFO OGGETTO"/>
    <w:basedOn w:val="Normal"/>
    <w:qFormat/>
    <w:pPr>
      <w:tabs>
        <w:tab w:val="clear" w:pos="708"/>
        <w:tab w:val="left" w:pos="1418" w:leader="none"/>
      </w:tabs>
      <w:ind w:left="1418" w:hanging="1418"/>
      <w:jc w:val="both"/>
    </w:pPr>
    <w:rPr>
      <w:rFonts w:ascii="Dutch" w:hAnsi="Dutch" w:cs="Dutch"/>
      <w:sz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Dutch" w:hAnsi="Dutch" w:cs="Dutch"/>
      <w:sz w:val="24"/>
    </w:rPr>
  </w:style>
  <w:style w:type="paragraph" w:styleId="Corpodeltesto3">
    <w:name w:val="Corpo del testo 3"/>
    <w:basedOn w:val="Normal"/>
    <w:qFormat/>
    <w:pPr>
      <w:ind w:right="1133" w:hanging="0"/>
    </w:pPr>
    <w:rPr/>
  </w:style>
  <w:style w:type="paragraph" w:styleId="Rientrocorpodeltesto2">
    <w:name w:val="Rientro corpo del testo 2"/>
    <w:basedOn w:val="Normal"/>
    <w:qFormat/>
    <w:pPr>
      <w:ind w:left="709" w:hanging="709"/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b/>
      <w:i/>
      <w:caps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51:00Z</dcterms:created>
  <dc:creator>UFFICIO SEGRETERIA</dc:creator>
  <dc:description/>
  <dc:language>en-US</dc:language>
  <cp:lastModifiedBy>Massimiliano Sabaini</cp:lastModifiedBy>
  <cp:lastPrinted>1997-01-01T06:23:00Z</cp:lastPrinted>
  <dcterms:modified xsi:type="dcterms:W3CDTF">2004-05-03T07:51:00Z</dcterms:modified>
  <cp:revision>2</cp:revision>
  <dc:subject/>
  <dc:title> </dc:title>
</cp:coreProperties>
</file>