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 w:val="right" w:pos="8520" w:leader="none"/>
        </w:tabs>
        <w:jc w:val="both"/>
        <w:rPr>
          <w:rFonts w:ascii="Tahoma" w:hAnsi="Tahoma" w:cs="Tahoma"/>
          <w:lang w:eastAsia="it-IT"/>
        </w:rPr>
      </w:pPr>
      <w:r>
        <w:rPr>
          <w:rFonts w:cs="Tahoma" w:ascii="Tahoma" w:hAnsi="Tahoma"/>
          <w:lang w:eastAsia="it-IT"/>
        </w:rPr>
        <w:t>IMPOSTA COMUNALE SUGLI IMMOBILI: DETERMINAZIONE DELLE ALI</w:t>
        <w:softHyphen/>
        <w:t>QUOTE, DELLE DETRAZIONI E DELLE AGEVOLAZIONI PER L'ANNO 2004.</w:t>
      </w:r>
    </w:p>
    <w:p>
      <w:pPr>
        <w:pStyle w:val="Normal"/>
        <w:widowControl w:val="false"/>
        <w:tabs>
          <w:tab w:val="clear" w:pos="720"/>
          <w:tab w:val="left" w:pos="240" w:leader="none"/>
          <w:tab w:val="right" w:pos="8520" w:leader="none"/>
        </w:tabs>
        <w:jc w:val="both"/>
        <w:rPr>
          <w:rFonts w:ascii="Tahoma" w:hAnsi="Tahoma" w:cs="Tahoma"/>
          <w:lang w:eastAsia="it-IT"/>
        </w:rPr>
      </w:pPr>
      <w:r>
        <w:rPr>
          <w:rFonts w:cs="Tahoma" w:ascii="Tahoma" w:hAnsi="Tahoma"/>
          <w:lang w:eastAsia="it-IT"/>
        </w:rPr>
      </w:r>
    </w:p>
    <w:p>
      <w:pPr>
        <w:pStyle w:val="Normal"/>
        <w:keepNext w:val="true"/>
        <w:keepLines/>
        <w:widowControl w:val="false"/>
        <w:tabs>
          <w:tab w:val="clear" w:pos="720"/>
          <w:tab w:val="left" w:pos="240" w:leader="none"/>
          <w:tab w:val="right" w:pos="8520" w:leader="none"/>
        </w:tabs>
        <w:jc w:val="center"/>
        <w:rPr>
          <w:rFonts w:ascii="Tahoma" w:hAnsi="Tahoma" w:cs="Tahoma"/>
          <w:b/>
          <w:b/>
          <w:lang w:eastAsia="it-IT"/>
        </w:rPr>
      </w:pPr>
      <w:r>
        <w:rPr>
          <w:rFonts w:cs="Tahoma" w:ascii="Tahoma" w:hAnsi="Tahoma"/>
          <w:b/>
          <w:lang w:eastAsia="it-IT"/>
        </w:rPr>
        <w:t>La Giunta Comunale</w:t>
      </w:r>
    </w:p>
    <w:p>
      <w:pPr>
        <w:pStyle w:val="Normal"/>
        <w:tabs>
          <w:tab w:val="clear" w:pos="720"/>
          <w:tab w:val="left" w:pos="240" w:leader="none"/>
          <w:tab w:val="right" w:pos="8520" w:leader="none"/>
        </w:tabs>
        <w:jc w:val="both"/>
        <w:rPr>
          <w:rFonts w:ascii="Tahoma" w:hAnsi="Tahoma" w:cs="Tahoma"/>
          <w:b/>
          <w:b/>
          <w:lang w:eastAsia="it-IT"/>
        </w:rPr>
      </w:pPr>
      <w:r>
        <w:rPr>
          <w:rFonts w:cs="Tahoma" w:ascii="Tahoma" w:hAnsi="Tahoma"/>
          <w:b/>
          <w:lang w:eastAsia="it-IT"/>
        </w:rPr>
      </w:r>
    </w:p>
    <w:p>
      <w:pPr>
        <w:pStyle w:val="Normal"/>
        <w:tabs>
          <w:tab w:val="clear" w:pos="720"/>
          <w:tab w:val="left" w:pos="240" w:leader="none"/>
          <w:tab w:val="right" w:pos="8520" w:leader="none"/>
        </w:tabs>
        <w:jc w:val="both"/>
        <w:rPr>
          <w:rFonts w:ascii="Tahoma" w:hAnsi="Tahoma" w:cs="Tahoma"/>
          <w:lang w:eastAsia="it-IT"/>
        </w:rPr>
      </w:pPr>
      <w:r>
        <w:rPr>
          <w:rFonts w:cs="Tahoma" w:ascii="Tahoma" w:hAnsi="Tahoma"/>
          <w:lang w:eastAsia="it-IT"/>
        </w:rPr>
        <w:t>Richiamate le seguenti disposizioni di legge:</w:t>
      </w:r>
    </w:p>
    <w:p>
      <w:pPr>
        <w:pStyle w:val="Normal"/>
        <w:tabs>
          <w:tab w:val="clear" w:pos="720"/>
          <w:tab w:val="left" w:pos="240" w:leader="none"/>
          <w:tab w:val="right" w:pos="8520" w:leader="none"/>
        </w:tabs>
        <w:ind w:left="240" w:hanging="240"/>
        <w:jc w:val="both"/>
        <w:rPr>
          <w:rFonts w:ascii="Tahoma" w:hAnsi="Tahoma" w:cs="Tahoma"/>
          <w:lang w:eastAsia="it-IT"/>
        </w:rPr>
      </w:pPr>
      <w:r>
        <w:rPr>
          <w:rFonts w:cs="Tahoma" w:ascii="Tahoma" w:hAnsi="Tahoma"/>
          <w:lang w:eastAsia="it-IT"/>
        </w:rPr>
        <w:t>-</w:t>
        <w:tab/>
        <w:t>decreto legislativo 30 dicembre 1992, n. 504, e successi</w:t>
        <w:softHyphen/>
        <w:t>ve modificazioni ed integrazioni;</w:t>
      </w:r>
    </w:p>
    <w:p>
      <w:pPr>
        <w:pStyle w:val="Normal"/>
        <w:tabs>
          <w:tab w:val="clear" w:pos="720"/>
          <w:tab w:val="left" w:pos="240" w:leader="none"/>
          <w:tab w:val="right" w:pos="8520" w:leader="none"/>
        </w:tabs>
        <w:ind w:left="240" w:hanging="240"/>
        <w:jc w:val="both"/>
        <w:rPr>
          <w:rFonts w:ascii="Tahoma" w:hAnsi="Tahoma" w:cs="Tahoma"/>
          <w:lang w:eastAsia="it-IT"/>
        </w:rPr>
      </w:pPr>
      <w:r>
        <w:rPr>
          <w:rFonts w:cs="Tahoma" w:ascii="Tahoma" w:hAnsi="Tahoma"/>
          <w:lang w:eastAsia="it-IT"/>
        </w:rPr>
        <w:t>-</w:t>
        <w:tab/>
        <w:t>art. 3 - commi da 53 a 59 - della legge 23 dicembre 1996, n. 662, con i quali il legislatore ha consentito al Comu</w:t>
        <w:softHyphen/>
        <w:t>ne di stabilire, in piena autonomia e discrezionalità, la misura dell'aliquota ordinaria tra il limite minimo del 4 per mille e quello massimo del 7 per mille, operando all'interno di questi limiti una diversificazione, non so</w:t>
        <w:softHyphen/>
        <w:t>lo mediante la riduzione dell'aliquota a favore dell'abi</w:t>
        <w:softHyphen/>
        <w:t>tazione, possibilità peraltro già prevista con precedente norma legislativa, bensì intervenendo ulteriormente in au</w:t>
        <w:softHyphen/>
        <w:t>mento o in diminuzione all'interno dei casi di specie de</w:t>
        <w:softHyphen/>
        <w:t>finiti, quali:</w:t>
      </w:r>
    </w:p>
    <w:p>
      <w:pPr>
        <w:pStyle w:val="Normal"/>
        <w:tabs>
          <w:tab w:val="clear" w:pos="720"/>
          <w:tab w:val="left" w:pos="240" w:leader="none"/>
          <w:tab w:val="right" w:pos="8520" w:leader="none"/>
        </w:tabs>
        <w:jc w:val="both"/>
        <w:rPr>
          <w:rFonts w:ascii="Tahoma" w:hAnsi="Tahoma" w:cs="Tahoma"/>
          <w:lang w:eastAsia="it-IT"/>
        </w:rPr>
      </w:pPr>
      <w:r>
        <w:rPr>
          <w:rFonts w:cs="Tahoma" w:ascii="Tahoma" w:hAnsi="Tahoma"/>
          <w:lang w:eastAsia="it-IT"/>
        </w:rPr>
        <w:tab/>
        <w:t>a) immobili diversi dalle abitazioni</w:t>
      </w:r>
    </w:p>
    <w:p>
      <w:pPr>
        <w:pStyle w:val="Normal"/>
        <w:tabs>
          <w:tab w:val="clear" w:pos="720"/>
          <w:tab w:val="left" w:pos="768" w:leader="none"/>
          <w:tab w:val="right" w:pos="8448" w:leader="none"/>
        </w:tabs>
        <w:ind w:left="768" w:hanging="480"/>
        <w:jc w:val="both"/>
        <w:rPr>
          <w:rFonts w:ascii="Tahoma" w:hAnsi="Tahoma" w:cs="Tahoma"/>
          <w:lang w:eastAsia="it-IT"/>
        </w:rPr>
      </w:pPr>
      <w:r>
        <w:rPr>
          <w:rFonts w:cs="Tahoma" w:ascii="Tahoma" w:hAnsi="Tahoma"/>
          <w:lang w:eastAsia="it-IT"/>
        </w:rPr>
        <w:t>b)</w:t>
        <w:tab/>
        <w:t>immobili posseduti in aggiunta all'abitazione principa</w:t>
        <w:softHyphen/>
        <w:t>le</w:t>
      </w:r>
    </w:p>
    <w:p>
      <w:pPr>
        <w:pStyle w:val="Normal"/>
        <w:tabs>
          <w:tab w:val="clear" w:pos="720"/>
          <w:tab w:val="left" w:pos="768" w:leader="none"/>
          <w:tab w:val="right" w:pos="8448" w:leader="none"/>
        </w:tabs>
        <w:ind w:left="768" w:hanging="480"/>
        <w:jc w:val="both"/>
        <w:rPr>
          <w:rFonts w:ascii="Tahoma" w:hAnsi="Tahoma" w:cs="Tahoma"/>
          <w:lang w:eastAsia="it-IT"/>
        </w:rPr>
      </w:pPr>
      <w:r>
        <w:rPr>
          <w:rFonts w:cs="Tahoma" w:ascii="Tahoma" w:hAnsi="Tahoma"/>
          <w:lang w:eastAsia="it-IT"/>
        </w:rPr>
        <w:t>c)</w:t>
        <w:tab/>
        <w:t>alloggi non locati</w:t>
      </w:r>
    </w:p>
    <w:p>
      <w:pPr>
        <w:pStyle w:val="Normal"/>
        <w:tabs>
          <w:tab w:val="clear" w:pos="720"/>
          <w:tab w:val="left" w:pos="768" w:leader="none"/>
          <w:tab w:val="right" w:pos="8448" w:leader="none"/>
        </w:tabs>
        <w:ind w:left="768" w:hanging="480"/>
        <w:jc w:val="both"/>
        <w:rPr>
          <w:rFonts w:ascii="Tahoma" w:hAnsi="Tahoma" w:cs="Tahoma"/>
          <w:lang w:eastAsia="it-IT"/>
        </w:rPr>
      </w:pPr>
      <w:r>
        <w:rPr>
          <w:rFonts w:cs="Tahoma" w:ascii="Tahoma" w:hAnsi="Tahoma"/>
          <w:lang w:eastAsia="it-IT"/>
        </w:rPr>
        <w:t>d)</w:t>
        <w:tab/>
        <w:t>immobili posseduti da Enti senza scopo di lucro, consi</w:t>
        <w:softHyphen/>
        <w:t>derando le diverse tipologie di questi ultimi;</w:t>
      </w:r>
    </w:p>
    <w:p>
      <w:pPr>
        <w:pStyle w:val="Normal"/>
        <w:tabs>
          <w:tab w:val="left" w:pos="240" w:leader="none"/>
          <w:tab w:val="left" w:pos="720" w:leader="none"/>
          <w:tab w:val="right" w:pos="8520" w:leader="none"/>
        </w:tabs>
        <w:ind w:left="240" w:hanging="240"/>
        <w:jc w:val="both"/>
        <w:rPr>
          <w:rFonts w:ascii="Tahoma" w:hAnsi="Tahoma" w:cs="Tahoma"/>
          <w:lang w:eastAsia="it-IT"/>
        </w:rPr>
      </w:pPr>
      <w:r>
        <w:rPr>
          <w:rFonts w:cs="Tahoma" w:ascii="Tahoma" w:hAnsi="Tahoma"/>
          <w:lang w:eastAsia="it-IT"/>
        </w:rPr>
        <w:t>-</w:t>
        <w:tab/>
        <w:t>art. 4 - comma 1 - del D.L. 8 agosto 1996, n. 437, conver</w:t>
        <w:softHyphen/>
        <w:t>tito con modificazioni nella legge 24 ottobre 1996, n. 556, che consentiva al Comune di deliberare una aliquota ridotta, comunque non inferiore al 4 per mille, a favore delle persone fisiche soggetti passivi e dei soci di coo</w:t>
        <w:softHyphen/>
        <w:t>perative edilizie a proprietà indivisa, residenti nel Co</w:t>
        <w:softHyphen/>
        <w:t>mune, per l'unità immobiliare direttamente adibita ad abi</w:t>
        <w:softHyphen/>
        <w:t>tazione principale;</w:t>
      </w:r>
    </w:p>
    <w:p>
      <w:pPr>
        <w:pStyle w:val="Normal"/>
        <w:tabs>
          <w:tab w:val="left" w:pos="240" w:leader="none"/>
          <w:tab w:val="left" w:pos="720" w:leader="none"/>
          <w:tab w:val="right" w:pos="8520" w:leader="none"/>
        </w:tabs>
        <w:ind w:left="240" w:hanging="240"/>
        <w:jc w:val="both"/>
        <w:rPr>
          <w:rFonts w:ascii="Tahoma" w:hAnsi="Tahoma" w:cs="Tahoma"/>
          <w:lang w:eastAsia="it-IT"/>
        </w:rPr>
      </w:pPr>
      <w:r>
        <w:rPr>
          <w:rFonts w:cs="Tahoma" w:ascii="Tahoma" w:hAnsi="Tahoma"/>
          <w:lang w:eastAsia="it-IT"/>
        </w:rPr>
        <w:t>-</w:t>
        <w:tab/>
        <w:t>art. 58 - comma 3 - del decreto legislativo 15 dicembre 1997, n. 446, con il quale la detrazione dall'imposta, de</w:t>
        <w:softHyphen/>
        <w:t>terminata in Euro 103,29 dal comma 55 dell'art. 3 della già citata legge 23 dicembre 1996, n. 662, può essere au</w:t>
        <w:softHyphen/>
        <w:t>mentata fino ad Euro 258,23, nel rispetto dell'equilibrio di Bilancio, anche limitatamente alle categorie di sogget</w:t>
        <w:softHyphen/>
        <w:t>ti in situazioni di particolare disagio economico-socia</w:t>
        <w:softHyphen/>
        <w:t>le, individuate con deliberazione del competente organo comunale;</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Considerato che l'Amministrazione Comunale di Schio, al fi</w:t>
        <w:softHyphen/>
        <w:t>ne di favorire l'adesione della proprietà immobiliare all'accordo fra istituzioni in merito al problema alloggia</w:t>
        <w:softHyphen/>
        <w:t>tivo, iniziativa proposta dalla Prefettura di Vicenza al fi</w:t>
        <w:softHyphen/>
        <w:t>ne di predisporre soluzioni che individuino percorsi per l'integrazione e l'inserimento dei cittadini provenienti da altre zone territoriali o da paesi stranieri, ha applicato, a decorrere dall'anno d'imposta 1998, l'aliquota agevolata nella misura del 4,8 per mille a favore dei soggetti passi</w:t>
        <w:softHyphen/>
        <w:t>vi dell'imposta per l'unità immobiliare locata con contrat</w:t>
        <w:softHyphen/>
        <w:t>to di foresteria per la durata della destinazione dell'immo</w:t>
        <w:softHyphen/>
        <w:t>bile al contratto oggetto dell'accordo medesimo;</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Visto il comma 4  dell'art. 3 della legge 9 dicembre 1998 n. 431 che, nel disciplinare le locazioni e il rilascio de</w:t>
        <w:softHyphen/>
        <w:t>gli immobili ad uso abitativo, consente ai Comuni di delibe</w:t>
        <w:softHyphen/>
        <w:t>rare, nel rispetto dell'equilibrio di Bilancio, aliquote d'imposta più favorevoli per i proprietari che concedono in locazione immobili, a titolo di abitazione principale, alle condizioni definite dagli accordi stessi, anche in deroga al limite minimo stabilito, ai fini della determinazione delle aliquote, dalla normativa vigente al momento in cui le deliberazioni stesse sono assunte;</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Visto che, in applicazione del disposto normativo di cui al punto precedente, in data 6 dicembre 1999 è stato siglato dalle Organizzazioni Sindacali degli inquilini e dalle Asso</w:t>
        <w:softHyphen/>
        <w:t>ciazioni della proprietà l'accordo territoriale per la loca</w:t>
        <w:softHyphen/>
        <w:t>zione relativo al nostro Comune, accordo che riguarda anche i cosiddetti contratti transitori di durata da 1 a 18 mesi, ammessi in presenza di comprovate situazioni eccezionali;</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Considerato che il riconoscimento del beneficio fiscale me</w:t>
        <w:softHyphen/>
        <w:t>diante l'estensione a favore dei proprietari degli alloggi locati, nel rispetto delle condizioni previste nell'accor</w:t>
        <w:softHyphen/>
        <w:t>do-tipo, con esclusione dei contratti transitori, dell'ali</w:t>
        <w:softHyphen/>
        <w:t>quota agevolata pari al 4,8 per mille, quindi nella stessa misura già applicata per le abitazioni principali e la con</w:t>
        <w:softHyphen/>
        <w:t>testuale conferma dell'aliquota nella misura del 7 per mil</w:t>
        <w:softHyphen/>
        <w:t>le da applicare al valore degli alloggi destinati alla loca</w:t>
        <w:softHyphen/>
        <w:t>zione e tenuti sfitti, rispondono al duplice interesse dell'Amministrazione Comunale di favorire, da un lato la stipula dei contratti-tipo e, quindi, di rispondere alle esigenze degli inquilini economicamente più deboli, pur ri</w:t>
        <w:softHyphen/>
        <w:t>conoscendo e tutelando il diritto di proprietà, dall'altro, di intervenire nel mercato degli affitti degli immobili de</w:t>
        <w:softHyphen/>
        <w:t>stinati ad uso abitativo, caratterizzato da perdurante immo</w:t>
        <w:softHyphen/>
        <w:t>bilismo;</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Considerato che, in occasione della sottoscrizione, avvenu</w:t>
        <w:softHyphen/>
        <w:t>ta nello scorso mese di luglio, del Protocollo d'Intesa tra il Comune di Schio e l'Azienda Territoriale per l'edilizia  residenziale (A.T.E.R.) della Provincia di Vicenza per la riqualificazione urbana del "Villaggio Pasubio", il Comune</w:t>
        <w:softHyphen/>
        <w:t>si impegnava ad introdurre agevolazioni a favore degli al</w:t>
        <w:softHyphen/>
        <w:t>loggi dell'A.T.E.R. dati in locazione agendo, in particola</w:t>
        <w:softHyphen/>
        <w:t>re, sulla leva della fiscalità locale;</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Ritenuto che l'applicazione di un'aliquota ridotta a favore delle predette unità immobiliari e relative pertinenze, nel</w:t>
        <w:softHyphen/>
        <w:t>la misura del 4 per mille, cioè l'aliquota minima che la legge consente di applicare, comporta, di fatto, la finzio</w:t>
        <w:softHyphen/>
        <w:t>ne giuridica dell'assimilazione di queste unità immobiliari all'abitazione principale, in quanto andranno a beneficiare sia dell'aliquota ridotta, anche se diversa da quella del 4,8 per mille riconosciuta alle abitazioni di residenza, sia della detrazione d'imposta già disposta dalla legge, ga</w:t>
        <w:softHyphen/>
        <w:t>rantendo all'A.T.E.R. un beneficio economico commisurato al</w:t>
        <w:softHyphen/>
        <w:t>la riduzione dell'importo dovuto a titolo di I.C.I. per gli immobili che insistono sul territorio del Comune di Schio;</w:t>
      </w:r>
    </w:p>
    <w:p>
      <w:pPr>
        <w:pStyle w:val="Normal"/>
        <w:tabs>
          <w:tab w:val="left" w:pos="240" w:leader="none"/>
          <w:tab w:val="left" w:pos="720" w:leader="none"/>
          <w:tab w:val="right" w:pos="8520" w:leader="none"/>
        </w:tabs>
        <w:jc w:val="both"/>
        <w:rPr>
          <w:rFonts w:ascii="Tahoma" w:hAnsi="Tahoma" w:eastAsia="Tahoma" w:cs="Tahoma"/>
          <w:lang w:eastAsia="it-IT"/>
        </w:rPr>
      </w:pPr>
      <w:r>
        <w:rPr>
          <w:rFonts w:eastAsia="Tahoma" w:cs="Tahoma" w:ascii="Tahoma" w:hAnsi="Tahoma"/>
          <w:lang w:eastAsia="it-IT"/>
        </w:rPr>
        <w:t xml:space="preserve"> </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Ritenuto, pertanto, di adottare, per l'anno 2004, la misura delle aliquote, dell'aumento della detrazione e le condizio</w:t>
        <w:softHyphen/>
        <w:t>ni per ottenere agevolazioni per la quantificazione dell'im</w:t>
        <w:softHyphen/>
        <w:t>posta comunale sugli immobili come determinate, per l'anno 2003, con la deliberazione della Giunta Comunale n. 21 del del 5 febbraio 2003 sopra richiamata introducendo, quale no</w:t>
        <w:softHyphen/>
        <w:t>vità, l'aliquota ridotta come esposto al punto precedente;</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Considerato altresì che, al fine di correggere gli effetti distorsivi della conversione in Euro degli importi origina</w:t>
        <w:softHyphen/>
        <w:t>riamente espressi in Lire, in applicazione dei criteri det</w:t>
        <w:softHyphen/>
        <w:t>tati dall'art. 4 - comma 1 - del decreto legislativo 24 giu</w:t>
        <w:softHyphen/>
        <w:t>gno 1998, n. 213 e per facilitare al contribuente il calco</w:t>
        <w:softHyphen/>
        <w:t>lo per quantificare l'imposta, è stato aumentato, con il provvedimento della Giunta Comunale n. 23 del 22 gennaio 2002 più volte richiamato, l'importo della detrazione dall'imposta originariamente espresso in L. 200.000., da Eu</w:t>
        <w:softHyphen/>
        <w:t>ro 103,29 ad Euro 104;</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Visto che l'art. 27 - 8° comma - della legge 28 dicembre 2001, n. 448, sostituendo il comma 16 dell'art. 53 della legge 23 dicembre 2000, n. 388, ha sancito il principio se</w:t>
        <w:softHyphen/>
        <w:t>condo il quale il termine per deliberare le aliquote e le tariffe dei tributi locali è stabilito entro la data fissa</w:t>
        <w:softHyphen/>
        <w:t>ta da norme statali per la deliberazione del Bilancio di Previsione;</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Ritenuta la propria competenza, ai sensi degli artt. 42 e 48 del Testo Unico 18 agosto 2000, n. 267;</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Visti i pareri espressi in conformità all'art. 49 del cita</w:t>
        <w:softHyphen/>
        <w:t>to Testo Unico n. 267/2000, allegato sub A) che forma parte integrante e sostanziale del presente provvedimento;</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Con voti unanimi, espressi nelle forme di legge;</w:t>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r>
    </w:p>
    <w:p>
      <w:pPr>
        <w:pStyle w:val="Normal"/>
        <w:tabs>
          <w:tab w:val="left" w:pos="240" w:leader="none"/>
          <w:tab w:val="left" w:pos="720" w:leader="none"/>
          <w:tab w:val="right" w:pos="8520" w:leader="none"/>
        </w:tabs>
        <w:jc w:val="center"/>
        <w:rPr>
          <w:rFonts w:ascii="Tahoma" w:hAnsi="Tahoma" w:cs="Tahoma"/>
          <w:b/>
          <w:b/>
          <w:lang w:eastAsia="it-IT"/>
        </w:rPr>
      </w:pPr>
      <w:r>
        <w:rPr>
          <w:rFonts w:cs="Tahoma" w:ascii="Tahoma" w:hAnsi="Tahoma"/>
          <w:b/>
          <w:lang w:eastAsia="it-IT"/>
        </w:rPr>
        <w:t>d e l i b e r a</w:t>
      </w:r>
    </w:p>
    <w:p>
      <w:pPr>
        <w:pStyle w:val="Normal"/>
        <w:tabs>
          <w:tab w:val="left" w:pos="240" w:leader="none"/>
          <w:tab w:val="left" w:pos="720" w:leader="none"/>
          <w:tab w:val="right" w:pos="8520" w:leader="none"/>
        </w:tabs>
        <w:jc w:val="both"/>
        <w:rPr>
          <w:rFonts w:ascii="Tahoma" w:hAnsi="Tahoma" w:cs="Tahoma"/>
          <w:b/>
          <w:b/>
          <w:lang w:eastAsia="it-IT"/>
        </w:rPr>
      </w:pPr>
      <w:r>
        <w:rPr>
          <w:rFonts w:cs="Tahoma" w:ascii="Tahoma" w:hAnsi="Tahoma"/>
          <w:b/>
          <w:lang w:eastAsia="it-IT"/>
        </w:rPr>
      </w:r>
    </w:p>
    <w:p>
      <w:pPr>
        <w:pStyle w:val="Normal"/>
        <w:tabs>
          <w:tab w:val="left" w:pos="240" w:leader="none"/>
          <w:tab w:val="left" w:pos="720" w:leader="none"/>
          <w:tab w:val="right" w:pos="8520" w:leader="none"/>
        </w:tabs>
        <w:jc w:val="both"/>
        <w:rPr>
          <w:rFonts w:ascii="Tahoma" w:hAnsi="Tahoma" w:cs="Tahoma"/>
          <w:lang w:eastAsia="it-IT"/>
        </w:rPr>
      </w:pPr>
      <w:r>
        <w:rPr>
          <w:rFonts w:cs="Tahoma" w:ascii="Tahoma" w:hAnsi="Tahoma"/>
          <w:lang w:eastAsia="it-IT"/>
        </w:rPr>
        <w:t>a) di stabilire, ai fini della quantificazione dell'imposta comunale sugli immobili per l'anno 2004, le seguenti aliquo</w:t>
        <w:softHyphen/>
        <w:t>te:</w:t>
      </w:r>
    </w:p>
    <w:p>
      <w:pPr>
        <w:pStyle w:val="Normal"/>
        <w:tabs>
          <w:tab w:val="clear" w:pos="720"/>
          <w:tab w:val="left" w:pos="480" w:leader="none"/>
          <w:tab w:val="right" w:pos="8520" w:leader="none"/>
        </w:tabs>
        <w:ind w:left="480" w:hanging="480"/>
        <w:jc w:val="both"/>
        <w:rPr>
          <w:rFonts w:ascii="Tahoma" w:hAnsi="Tahoma" w:cs="Tahoma"/>
          <w:lang w:eastAsia="it-IT"/>
        </w:rPr>
      </w:pPr>
      <w:r>
        <w:rPr>
          <w:rFonts w:cs="Tahoma" w:ascii="Tahoma" w:hAnsi="Tahoma"/>
          <w:lang w:eastAsia="it-IT"/>
        </w:rPr>
        <w:t>1)</w:t>
        <w:tab/>
        <w:t>l'aliquota ordinaria nella misura del 5,50 per mille  da applicare al valore degli immobili diversi da quelli in</w:t>
        <w:softHyphen/>
        <w:t>dicati ai punti seguenti;</w:t>
      </w:r>
    </w:p>
    <w:p>
      <w:pPr>
        <w:pStyle w:val="Normal"/>
        <w:tabs>
          <w:tab w:val="clear" w:pos="720"/>
          <w:tab w:val="left" w:pos="480" w:leader="none"/>
          <w:tab w:val="right" w:pos="8520" w:leader="none"/>
        </w:tabs>
        <w:ind w:left="480" w:hanging="480"/>
        <w:jc w:val="both"/>
        <w:rPr>
          <w:rFonts w:ascii="Tahoma" w:hAnsi="Tahoma" w:cs="Tahoma"/>
          <w:lang w:eastAsia="it-IT"/>
        </w:rPr>
      </w:pPr>
      <w:r>
        <w:rPr>
          <w:rFonts w:cs="Tahoma" w:ascii="Tahoma" w:hAnsi="Tahoma"/>
          <w:lang w:eastAsia="it-IT"/>
        </w:rPr>
        <w:t>2)</w:t>
        <w:tab/>
        <w:t>l'aliquota ridotta nella misura del 4,8 per mille, in fa</w:t>
        <w:softHyphen/>
        <w:t>vore dei soggetti passivi dell'imposta, da applicare al valore dell'unità immobiliare direttamente adibita ad abitazione principale, intesa secondo quanto dispone il comma 2 dell'art. 8 del decreto legislativo 30.12.1992, n. 504, come sostituito dall'art. 3 - comma 55 - della legge 23.12.1996, n. 662 e l'art. 8 del Regolamento per l'applicazione dell'imposta comunale sugli immobili;</w:t>
      </w:r>
    </w:p>
    <w:p>
      <w:pPr>
        <w:pStyle w:val="Normal"/>
        <w:tabs>
          <w:tab w:val="clear" w:pos="720"/>
          <w:tab w:val="left" w:pos="480" w:leader="none"/>
          <w:tab w:val="right" w:pos="8520" w:leader="none"/>
        </w:tabs>
        <w:ind w:left="480" w:hanging="480"/>
        <w:jc w:val="both"/>
        <w:rPr>
          <w:rFonts w:ascii="Tahoma" w:hAnsi="Tahoma" w:cs="Tahoma"/>
          <w:lang w:eastAsia="it-IT"/>
        </w:rPr>
      </w:pPr>
      <w:r>
        <w:rPr>
          <w:rFonts w:cs="Tahoma" w:ascii="Tahoma" w:hAnsi="Tahoma"/>
          <w:lang w:eastAsia="it-IT"/>
        </w:rPr>
        <w:t>3)</w:t>
        <w:tab/>
        <w:t>l'aliquota ridotta nella misura del 4 per mille in favo</w:t>
        <w:softHyphen/>
        <w:t>re dell'Azienda Territoriale per l'Edilizia Residenziale A.T.E.R. della Provincia di Vicenza per gli alloggi rego</w:t>
        <w:softHyphen/>
        <w:t>larmente assegnati in locazione e relative pertinenze;</w:t>
      </w:r>
    </w:p>
    <w:p>
      <w:pPr>
        <w:pStyle w:val="Normal"/>
        <w:tabs>
          <w:tab w:val="clear" w:pos="720"/>
          <w:tab w:val="left" w:pos="480" w:leader="none"/>
          <w:tab w:val="right" w:pos="8520" w:leader="none"/>
        </w:tabs>
        <w:ind w:left="480" w:hanging="480"/>
        <w:jc w:val="both"/>
        <w:rPr>
          <w:rFonts w:ascii="Tahoma" w:hAnsi="Tahoma" w:cs="Tahoma"/>
          <w:lang w:eastAsia="it-IT"/>
        </w:rPr>
      </w:pPr>
      <w:r>
        <w:rPr>
          <w:rFonts w:cs="Tahoma" w:ascii="Tahoma" w:hAnsi="Tahoma"/>
          <w:lang w:eastAsia="it-IT"/>
        </w:rPr>
        <w:t>4)</w:t>
        <w:tab/>
        <w:t>l'aliquota ridotta, pari al 4,8 per mille, da applicare al valore delle pertinenze dell'abitazione principale, anche se distintamente iscritte in catasto, come defini</w:t>
        <w:softHyphen/>
        <w:t>te dall'art. 8/bis del Regolamento per l'applicazione dell'imposta comunale sugli immobili; l'agevolazione ope</w:t>
        <w:softHyphen/>
        <w:t>ra a favore del soggetto passivo dell'imposta quale tito</w:t>
        <w:softHyphen/>
        <w:t>lare del diritto di proprietà o di altro diritto reale di godimento insistente sia sull'abitazione principale che sulle pertinenze, nonché a favore dei soggetti tito</w:t>
        <w:softHyphen/>
        <w:t>lari dei medesimi diritti insistenti sulle pertinenze delle unità immobiliari equiparate alle abitazioni prin</w:t>
        <w:softHyphen/>
        <w:t>cipali;</w:t>
      </w:r>
    </w:p>
    <w:p>
      <w:pPr>
        <w:pStyle w:val="Normal"/>
        <w:tabs>
          <w:tab w:val="clear" w:pos="720"/>
          <w:tab w:val="left" w:pos="480" w:leader="none"/>
          <w:tab w:val="right" w:pos="8520" w:leader="none"/>
        </w:tabs>
        <w:ind w:left="480" w:hanging="480"/>
        <w:jc w:val="both"/>
        <w:rPr>
          <w:rFonts w:ascii="Tahoma" w:hAnsi="Tahoma" w:cs="Tahoma"/>
          <w:lang w:eastAsia="it-IT"/>
        </w:rPr>
      </w:pPr>
      <w:r>
        <w:rPr>
          <w:rFonts w:cs="Tahoma" w:ascii="Tahoma" w:hAnsi="Tahoma"/>
          <w:lang w:eastAsia="it-IT"/>
        </w:rPr>
        <w:t>5)</w:t>
        <w:tab/>
        <w:t>l'aliquota agevolata nella misura del 4,8 per mille da applicare al valore dell'unità immobiliare locata, a ti</w:t>
        <w:softHyphen/>
        <w:t>tolo di abitazione principale e delle eventuali pertinen</w:t>
        <w:softHyphen/>
        <w:t>ze, nell'accezione di cui all'art. 8/bis del Regolamento comunale prima richiamato, nel rispetto delle condizioni previste dall'accordo territoriale per la locazione sti</w:t>
        <w:softHyphen/>
        <w:t>pulato, per il Comune di Schio, in data 6 dicembre 1999, dalle Organizzazioni Sindacali degli inquilini e dalle associazioni della proprietà, con esclusione dei contrat</w:t>
        <w:softHyphen/>
        <w:t>ti aventi natura transitoria;</w:t>
      </w:r>
    </w:p>
    <w:p>
      <w:pPr>
        <w:pStyle w:val="Normal"/>
        <w:tabs>
          <w:tab w:val="clear" w:pos="720"/>
          <w:tab w:val="left" w:pos="480" w:leader="none"/>
          <w:tab w:val="right" w:pos="8520" w:leader="none"/>
        </w:tabs>
        <w:ind w:left="480" w:hanging="480"/>
        <w:jc w:val="both"/>
        <w:rPr>
          <w:rFonts w:ascii="Tahoma" w:hAnsi="Tahoma" w:cs="Tahoma"/>
          <w:lang w:eastAsia="it-IT"/>
        </w:rPr>
      </w:pPr>
      <w:r>
        <w:rPr>
          <w:rFonts w:cs="Tahoma" w:ascii="Tahoma" w:hAnsi="Tahoma"/>
          <w:lang w:eastAsia="it-IT"/>
        </w:rPr>
        <w:t>6)</w:t>
        <w:tab/>
        <w:t>l'aliquota nella misura del 7 per mille da applicare al valore degli alloggi e relative pertinenze, nell'accezio</w:t>
        <w:softHyphen/>
        <w:t>ne di cui al richiamato art. 8/bis del Regolamento comu</w:t>
        <w:softHyphen/>
        <w:t>nale, destinati alla locazione e tenuti sfitti;</w:t>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t>b) di stabilire, anche per l'anno 2004, l'aliquota agevola</w:t>
        <w:softHyphen/>
        <w:t>ta nella misura del 4,8 per mille da applicare al valore dell'unità immobiliare locata con contratto di foresteria a seguito dell'adesione da parte del soggetto passivo al</w:t>
        <w:softHyphen/>
        <w:t>l'"Accordo fra istituzioni in merito al problema alloggiati</w:t>
        <w:softHyphen/>
        <w:t>vo", quale progetto sperimentale di intervento sulla situa</w:t>
        <w:softHyphen/>
        <w:t>zione abitativa, su iniziativa della Prefettura di Vicenza, nella premessa richiamato;</w:t>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t>c) di confermare, anche per l'anno 2004, l'aumento della de</w:t>
        <w:softHyphen/>
        <w:t>trazione dall'imposta prevista dal 2° comma dell'art. 8 del decreto legislativo 30.12.1992, n. 504, come successivamen</w:t>
        <w:softHyphen/>
        <w:t>te modificato, da Euro 103,29 ad Euro 104;</w:t>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t>d) di concedere, anche per l'anno 2004, l'aumento della de</w:t>
        <w:softHyphen/>
        <w:t>trazione da Euro 104,00 ad Euro 258,23 dall'imposta dovuta per l'unità immobiliare direttamente adibita ad abitazione principale da parte dei soggetti che si trovano in situazio</w:t>
        <w:softHyphen/>
        <w:t>ni di particolare disagio economico e sociale individuato dalla presenza di entrambi i requisiti così descritti:</w:t>
      </w:r>
    </w:p>
    <w:p>
      <w:pPr>
        <w:pStyle w:val="Normal"/>
        <w:numPr>
          <w:ilvl w:val="0"/>
          <w:numId w:val="1"/>
        </w:numPr>
        <w:tabs>
          <w:tab w:val="clear" w:pos="720"/>
          <w:tab w:val="right" w:pos="8520" w:leader="none"/>
        </w:tabs>
        <w:jc w:val="both"/>
        <w:rPr>
          <w:rFonts w:ascii="Tahoma" w:hAnsi="Tahoma" w:cs="Tahoma"/>
          <w:lang w:eastAsia="it-IT"/>
        </w:rPr>
      </w:pPr>
      <w:r>
        <w:rPr>
          <w:rFonts w:cs="Tahoma" w:ascii="Tahoma" w:hAnsi="Tahoma"/>
          <w:lang w:eastAsia="it-IT"/>
        </w:rPr>
        <w:t>possesso, a titolo di proprietà, usufrutto o altro dirit</w:t>
        <w:softHyphen/>
        <w:t>to reale, dell'unità immobiliare direttamente adibita ad abitazione principale; tale abitazione deve essere l'uni</w:t>
        <w:softHyphen/>
        <w:t>co immobile posseduto in tutto il territorio nazionale ad eccezione delle eventuali pertinenze;</w:t>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r>
    </w:p>
    <w:p>
      <w:pPr>
        <w:pStyle w:val="Normal"/>
        <w:numPr>
          <w:ilvl w:val="0"/>
          <w:numId w:val="0"/>
        </w:numPr>
        <w:tabs>
          <w:tab w:val="clear" w:pos="720"/>
          <w:tab w:val="left" w:pos="480" w:leader="none"/>
          <w:tab w:val="right" w:pos="8520" w:leader="none"/>
        </w:tabs>
        <w:ind w:left="480" w:hanging="480"/>
        <w:jc w:val="both"/>
        <w:rPr>
          <w:rFonts w:ascii="Tahoma" w:hAnsi="Tahoma" w:cs="Tahoma"/>
          <w:lang w:eastAsia="it-IT"/>
        </w:rPr>
      </w:pPr>
      <w:r>
        <w:rPr>
          <w:rFonts w:cs="Tahoma" w:ascii="Tahoma" w:hAnsi="Tahoma"/>
          <w:lang w:eastAsia="it-IT"/>
        </w:rPr>
      </w:r>
    </w:p>
    <w:p>
      <w:pPr>
        <w:pStyle w:val="Normal"/>
        <w:tabs>
          <w:tab w:val="clear" w:pos="720"/>
          <w:tab w:val="left" w:pos="480" w:leader="none"/>
          <w:tab w:val="right" w:pos="8520" w:leader="none"/>
        </w:tabs>
        <w:ind w:left="480" w:hanging="480"/>
        <w:jc w:val="both"/>
        <w:rPr>
          <w:rFonts w:ascii="Tahoma" w:hAnsi="Tahoma" w:cs="Tahoma"/>
          <w:lang w:eastAsia="it-IT"/>
        </w:rPr>
      </w:pPr>
      <w:r>
        <w:rPr>
          <w:rFonts w:cs="Tahoma" w:ascii="Tahoma" w:hAnsi="Tahoma"/>
          <w:lang w:eastAsia="it-IT"/>
        </w:rPr>
        <w:t>2)</w:t>
        <w:tab/>
        <w:t>godimento della sola pensione sociale oltre al reddito dell'abitazione principale e delle eventuali pertinenze; nel caso di più componenti il nucleo familiare, il reddi</w:t>
        <w:softHyphen/>
        <w:t>to complessivo del nucleo familiare del soggetto passi</w:t>
        <w:softHyphen/>
        <w:t>vo, dovrà essere costituito esclusivamente da pensioni sociali, che saranno pertanto cumulate, oltre ovviamente al reddito derivante dal possesso dell'abitazione princi</w:t>
        <w:softHyphen/>
        <w:t>pale e delle eventuali pertinenze;</w:t>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t>in alternativa al requisito di cui al punto 2) e fermo re</w:t>
        <w:softHyphen/>
        <w:t>stando il possesso come descritto al punto 1):</w:t>
      </w:r>
    </w:p>
    <w:p>
      <w:pPr>
        <w:pStyle w:val="Normal"/>
        <w:tabs>
          <w:tab w:val="clear" w:pos="720"/>
          <w:tab w:val="left" w:pos="480" w:leader="none"/>
          <w:tab w:val="right" w:pos="8520" w:leader="none"/>
        </w:tabs>
        <w:ind w:left="480" w:hanging="480"/>
        <w:jc w:val="both"/>
        <w:rPr>
          <w:rFonts w:ascii="Tahoma" w:hAnsi="Tahoma" w:cs="Tahoma"/>
          <w:lang w:eastAsia="it-IT"/>
        </w:rPr>
      </w:pPr>
      <w:r>
        <w:rPr>
          <w:rFonts w:cs="Tahoma" w:ascii="Tahoma" w:hAnsi="Tahoma"/>
          <w:lang w:eastAsia="it-IT"/>
        </w:rPr>
        <w:t>3)</w:t>
        <w:tab/>
        <w:t>godimento di un reddito complessivo del nucleo familiare del soggetto passivo conseguito nell'anno precedente a quello in cui viene versata l'imposta, non superiore al tetto del "minimo vitale" fissato dal Comune di Schio con deliberazione della Giunta Comunale n. 2 del 14 gen</w:t>
        <w:softHyphen/>
        <w:t>naio 2003, esecutiva ai sensi di legge, relativamente all'anno 2003, cui si riferisce il reddito goduto;</w:t>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t>d) di stabilire che il possesso dei requisiti di cui alla lettera precedente dovrà risultare da una dichiarazione so</w:t>
        <w:softHyphen/>
        <w:t>stitutiva dell'atto di notorietà resa ai sensi dell'art. 47 del D.P.R. 28 dicembre 2000, n. 445, che dovrà essere pre</w:t>
        <w:softHyphen/>
        <w:t>sentata all'Ufficio Tributi del Comune entro il termine pre</w:t>
        <w:softHyphen/>
        <w:t>visto dalla legge per il versamento dell'imposta.</w:t>
      </w:r>
    </w:p>
    <w:p>
      <w:pPr>
        <w:pStyle w:val="Normal"/>
        <w:tabs>
          <w:tab w:val="clear" w:pos="720"/>
          <w:tab w:val="left" w:pos="480" w:leader="none"/>
          <w:tab w:val="right" w:pos="8520" w:leader="none"/>
        </w:tabs>
        <w:jc w:val="both"/>
        <w:rPr>
          <w:rFonts w:ascii="Tahoma" w:hAnsi="Tahoma" w:cs="Tahoma"/>
          <w:lang w:eastAsia="it-IT"/>
        </w:rPr>
      </w:pPr>
      <w:r>
        <w:rPr>
          <w:rFonts w:cs="Tahoma" w:ascii="Tahoma" w:hAnsi="Tahoma"/>
          <w:lang w:eastAsia="it-IT"/>
        </w:rPr>
      </w:r>
    </w:p>
    <w:sectPr>
      <w:headerReference w:type="default" r:id="rId2"/>
      <w:headerReference w:type="first" r:id="rId3"/>
      <w:footerReference w:type="default" r:id="rId4"/>
      <w:footerReference w:type="first" r:id="rId5"/>
      <w:type w:val="nextPage"/>
      <w:pgSz w:w="12254" w:h="16838"/>
      <w:pgMar w:left="1584" w:right="2030" w:gutter="0" w:header="480" w:top="1200" w:footer="1713" w:bottom="2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d">
    <w:charset w:val="00"/>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it-IT"/>
      </w:rPr>
    </w:pPr>
    <w:r>
      <w:rPr>
        <w:rFonts w:cs="Courier New" w:ascii="Courier New" w:hAnsi="Courier New"/>
        <w:sz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right" w:pos="8496" w:leader="none"/>
      </w:tabs>
      <w:jc w:val="both"/>
      <w:rPr/>
    </w:pPr>
    <w:r>
      <w:rPr>
        <w:rFonts w:eastAsia="Script d" w:cs="Script d" w:ascii="Script d" w:hAnsi="Script d"/>
        <w:sz w:val="24"/>
        <w:lang w:eastAsia="it-IT"/>
      </w:rPr>
      <w:t xml:space="preserve">                              </w:t>
    </w:r>
    <w:r>
      <w:rPr>
        <w:rFonts w:cs="Script d" w:ascii="Script d" w:hAnsi="Script d"/>
        <w:sz w:val="24"/>
        <w:lang w:eastAsia="it-IT"/>
      </w:rPr>
      <w:fldChar w:fldCharType="begin"/>
    </w:r>
    <w:r>
      <w:rPr>
        <w:sz w:val="24"/>
        <w:rFonts w:cs="Script d" w:ascii="Script d" w:hAnsi="Script d"/>
        <w:lang w:eastAsia="it-IT"/>
      </w:rPr>
      <w:instrText xml:space="preserve"> PAGE \* ARABIC </w:instrText>
    </w:r>
    <w:r>
      <w:rPr>
        <w:sz w:val="24"/>
        <w:rFonts w:cs="Script d" w:ascii="Script d" w:hAnsi="Script d"/>
        <w:lang w:eastAsia="it-IT"/>
      </w:rPr>
      <w:fldChar w:fldCharType="separate"/>
    </w:r>
    <w:r>
      <w:rPr>
        <w:sz w:val="24"/>
        <w:rFonts w:cs="Script d" w:ascii="Script d" w:hAnsi="Script d"/>
        <w:lang w:eastAsia="it-IT"/>
      </w:rPr>
      <w:t>5</w:t>
    </w:r>
    <w:r>
      <w:rPr>
        <w:sz w:val="24"/>
        <w:rFonts w:cs="Script d" w:ascii="Script d" w:hAnsi="Script d"/>
        <w:lang w:eastAsia="it-I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27:00Z</dcterms:created>
  <dc:creator>Marcom</dc:creator>
  <dc:description/>
  <dc:language>en-US</dc:language>
  <cp:lastModifiedBy>Marcom</cp:lastModifiedBy>
  <dcterms:modified xsi:type="dcterms:W3CDTF">2004-01-21T09:18:00Z</dcterms:modified>
  <cp:revision>3</cp:revision>
  <dc:subject/>
  <dc:title>IMPOSTA COMUNALE SUGLI IMMOBILI: DETERMINAZIONE DELLE ALI-QUOTE, DELLE DETRAZIONI E DELLE AGEVOLAZIONI PER L'ANNO 2004</dc:title>
</cp:coreProperties>
</file>