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STRATTO DELIBERAZIONE GIUNTA COMUNALE N. 437 DEL 30.12.2003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………</w:t>
      </w:r>
      <w:r>
        <w:rPr/>
        <w:t>. omissis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di determinare nel seguente modo le aliquote dell’Imposta Comunale sugli Immobili per l’anno 2004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b/>
          <w:bCs/>
        </w:rPr>
        <w:t>4 per mille</w:t>
      </w:r>
      <w:r>
        <w:rPr/>
        <w:t xml:space="preserve"> per l’unità immobiliare direttamente adibita ad abitazione principale dai residenti nel Comune, dai soci di cooperative edilizie a proprietà indivisa e dai titolari degli alloggi regolarmente assegnati dagli I.A.C.P. residenti nel Comune;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b/>
          <w:bCs/>
        </w:rPr>
        <w:t>4 per mille</w:t>
      </w:r>
      <w:r>
        <w:rPr/>
        <w:t xml:space="preserve"> per le abitazioni locate con il contratto agevolato in attuazione della Legge 9 dicembre 1998, n. 431 e del Decreto Ministro dei Lavori Pubblici 5 marzo 1999 per cui è attualmente vigente l’Accordo Territoriale depositato presso il Comune di Alghero il 21/06/2000 Prot. 377, ad un soggetto che le utilizzi come abitazione principale;</w:t>
      </w:r>
    </w:p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rPr>
          <w:b/>
          <w:bCs/>
        </w:rPr>
        <w:t>4 per mille</w:t>
      </w:r>
      <w:r>
        <w:rPr/>
        <w:t xml:space="preserve"> per i fabbricati appartenenti al gruppo catastale D, e più precisamente categoria D/2 e D/10 (alberghi, pensioni e residence), di nuova costruzione durante l’anno 2004;</w:t>
      </w:r>
    </w:p>
    <w:p>
      <w:pPr>
        <w:pStyle w:val="Normal"/>
        <w:spacing w:lineRule="auto" w:line="360"/>
        <w:jc w:val="both"/>
        <w:rPr/>
      </w:pPr>
      <w:r>
        <w:rPr/>
        <w:t xml:space="preserve">d) </w:t>
      </w:r>
      <w:r>
        <w:rPr>
          <w:b/>
          <w:bCs/>
        </w:rPr>
        <w:t>5 per mille</w:t>
      </w:r>
      <w:r>
        <w:rPr/>
        <w:t xml:space="preserve"> per i fabbricati appartenenti al gruppo catastale D, e più precisamente categoria D/2 e D/10 (alberghi, pensioni e residence), che dimostrino in base a dichiarazione annuale da presentarsi all’ufficio ICI e all’ufficio di Polizia Amministrativa di garantire l’apertura al pubblico della struttura per almeno 200 giorni all’anno;</w:t>
      </w:r>
    </w:p>
    <w:p>
      <w:pPr>
        <w:pStyle w:val="Normal"/>
        <w:spacing w:lineRule="auto" w:line="360"/>
        <w:jc w:val="both"/>
        <w:rPr/>
      </w:pPr>
      <w:r>
        <w:rPr/>
        <w:t xml:space="preserve">d) </w:t>
      </w:r>
      <w:r>
        <w:rPr>
          <w:b/>
          <w:bCs/>
        </w:rPr>
        <w:t>7,8 per mille</w:t>
      </w:r>
      <w:r>
        <w:rPr/>
        <w:t xml:space="preserve"> per i soli immobili ad uso abitazione non locati e a disposizione per un periodo di tempo superiore a sei mesi nell’arco dell’anno;</w:t>
      </w:r>
    </w:p>
    <w:p>
      <w:pPr>
        <w:pStyle w:val="TextBody"/>
        <w:spacing w:lineRule="auto" w:line="360"/>
        <w:rPr/>
      </w:pPr>
      <w:r>
        <w:rPr/>
        <w:t xml:space="preserve">e) </w:t>
      </w:r>
      <w:r>
        <w:rPr>
          <w:b/>
          <w:bCs/>
        </w:rPr>
        <w:t>6,5 per mille</w:t>
      </w:r>
      <w:r>
        <w:rPr/>
        <w:t xml:space="preserve"> aliquota ordinaria per tutti gli altri immobili (compresi i fabbricati realizzati per la vendita e non venduti dalle imprese che hanno per oggetto esclusivo o prevalente dell’attività la costruzione ed alienazione di immobili)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- di determinare in </w:t>
      </w:r>
      <w:r>
        <w:rPr>
          <w:b/>
          <w:bCs/>
        </w:rPr>
        <w:t>Euro 110,00</w:t>
      </w:r>
      <w:r>
        <w:rPr/>
        <w:t xml:space="preserve"> l’importo della detrazione dall’imposta di cui all’art. 8, comma 2, del D. Lgs. 504/92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50:00Z</dcterms:created>
  <dc:creator>KRENESIEL</dc:creator>
  <dc:description/>
  <dc:language>en-US</dc:language>
  <cp:lastModifiedBy>KRENESIEL</cp:lastModifiedBy>
  <cp:lastPrinted>2004-02-17T17:59:00Z</cp:lastPrinted>
  <dcterms:modified xsi:type="dcterms:W3CDTF">2004-02-17T17:02:00Z</dcterms:modified>
  <cp:revision>2</cp:revision>
  <dc:subject/>
  <dc:title>ESTRATTO DELIBERAZIONE GIUNTA COMUNALE N</dc:title>
</cp:coreProperties>
</file>