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center"/>
        <w:rPr>
          <w:sz w:val="66"/>
        </w:rPr>
      </w:pPr>
      <w:r>
        <w:rPr>
          <w:sz w:val="66"/>
        </w:rPr>
        <w:t>C O M U N E   DI   D O R G A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le Umberto, 37 - CAP. 08022 -   TEL. 0784.927200-01  -  FAX 0784.9428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4"/>
        </w:rPr>
        <w:t>PROVINCIA DI NUO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Estratto della deliberazione adottata dal Comune di Dorgali, Prov. NU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In materia di aliquota I.C.I. per  l’anno d’imposta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DELIBERAZIONE DELLA GIUNTA MUNICIPALE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N. 32 DEL 24.02.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GGETTO: Imposta Comunale sugli Immobili – Determinazione aliquota e detrazione d’imposta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 xml:space="preserve">Per l’anno 2004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(Omissis)</w:t>
      </w:r>
    </w:p>
    <w:p>
      <w:pPr>
        <w:pStyle w:val="Heading3"/>
        <w:ind w:left="360" w:hanging="0"/>
        <w:rPr/>
      </w:pPr>
      <w:r>
        <w:rPr/>
        <w:t>LA GIUN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(Omissis)</w:t>
      </w:r>
    </w:p>
    <w:p>
      <w:pPr>
        <w:pStyle w:val="Heading3"/>
        <w:ind w:left="360" w:hanging="0"/>
        <w:rPr/>
      </w:pPr>
      <w:r>
        <w:rPr/>
        <w:t>DELIBE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(Omissi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i approvare e confermare, con decorrenza 01.01.2004, l’Imposta Comunale sugli Immobili nella percentuale del cinque per mil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dare atto che (omissis) la detrazione per l’unità immobiliare adibita ad abitazione principale ammonta a € 103,2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(Omissis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ertifico che il presente dispositivo è conforme all’originale agli atti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Dorgali, 22.04.2004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SEGRETARIO COMU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</w:t>
        <w:tab/>
        <w:t xml:space="preserve">         (Dr. Antonio Bisagn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2:32:00Z</dcterms:created>
  <dc:creator>DORGALI</dc:creator>
  <dc:description/>
  <dc:language>en-US</dc:language>
  <cp:lastModifiedBy>Federica Narducci</cp:lastModifiedBy>
  <cp:lastPrinted>2004-04-22T16:56:00Z</cp:lastPrinted>
  <dcterms:modified xsi:type="dcterms:W3CDTF">2004-09-24T12:32:00Z</dcterms:modified>
  <cp:revision>3</cp:revision>
  <dc:subject>richiesta pubblicazione bando concorso</dc:subject>
  <dc:title>lettera </dc:title>
</cp:coreProperties>
</file>