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UFFICIO TRIB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ATTO DELLA DELIBER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TTATA IN MATERIA DI ALIQUOTA I.C.I. PER L’ANNO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 le aliquote I.C.I. approvate per l’anno 2003, dando atto che per l’anno d’imposta 2004 le aliquote I.C.I. sono le seguenti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BITAZIONE PRINCIPALE</w:t>
        <w:tab/>
        <w:tab/>
        <w:t>5 PER MILL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LTRE UNITA’ IMMOBILIARI</w:t>
        <w:tab/>
        <w:tab/>
        <w:t>7 PER MI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abilire l’importo della detrazione per abitazione principale in € 103,2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 l’aliquota agevolata del 4 per mille per il pagamento dell’I.C.I. 2004 sull’abitazione principale dei contribuenti appartenenti alle categorie individuate nell’art. 6 bis del vigente Regolamento dell’Imposta Comunale sugli Immobili, previa richiesta scritta all’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pprovare i valori delle aree fabbricabili per l’anno 2004, indicati nel prospetto allegato alla presente determinazione per farne parte integrante e sostan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firstLine="41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1:00Z</dcterms:created>
  <dc:creator>Comune di Soleminis</dc:creator>
  <dc:description/>
  <dc:language>en-US</dc:language>
  <cp:lastModifiedBy>Massimiliano Sabaini</cp:lastModifiedBy>
  <cp:lastPrinted>2000-06-02T11:01:00Z</cp:lastPrinted>
  <dcterms:modified xsi:type="dcterms:W3CDTF">2004-04-22T10:41:00Z</dcterms:modified>
  <cp:revision>2</cp:revision>
  <dc:subject/>
  <dc:title> </dc:title>
</cp:coreProperties>
</file>