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ELMA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. DI CAGLIAR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DELLA GIUNTA COMUNALE N. 6 DEL 13/01/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POSTA COMUNALE SUGLI IMMOBILI. ALIQUOTE E DETRAZIONI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ANNO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.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di prendere atto della premess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di confermare le aliquote e detrazioni vigenti per l’anno 2004 ovvero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etrazione di € 130 per tutte le unità immobiliari adibite ad abitazione princip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condo la definizione del D.Lgs. 504/92 e l’aliquota agevolata del 4 per mil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etrazione di € 130 e l’aliquota agevolata del 4 per mille per le unità immobiliari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al punto d) dell’articolo 17 del vigente regolamento per l’applic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’imposta comunale (due o più unità immobiliari contigue, occupate ad us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dal contribuente e dai suoi familiari, a condizione che venga comprova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he è stata presentata all’UTE regolare richiesta di variazione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pplicazione della aliquota agevolata nella misura del 4 per mille, senza detr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cuna, per le unità immobiliari di cui ai punti a), b), c) ed e) di cui all’articolo 17 de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igente regolamento per l’applicazione dell’imposta comunale sugli immobi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mitatamente a n° 2 unità immobiliari in aggiunta all’unità immobiliare occupata d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ggetto passivo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detrazione per le abitazioni principali di proprietà di soggetti passivi nel cui nucle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amiliare è presente un invalido con invalidità al 100% risultante dal certificato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validità rilasciato dalle competenti strutture pubbliche nella misura di euro 180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pplicazione dell’aliquota ordinaria nella misura del 6 per mille per le resta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attispecie imponibi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6:00Z</dcterms:created>
  <dc:creator>panarielloc</dc:creator>
  <dc:description/>
  <dc:language>en-US</dc:language>
  <cp:lastModifiedBy>panarielloc</cp:lastModifiedBy>
  <dcterms:modified xsi:type="dcterms:W3CDTF">2004-05-10T09:46:00Z</dcterms:modified>
  <cp:revision>1</cp:revision>
  <dc:subject/>
  <dc:title>COMUNE DI ELMAS</dc:title>
</cp:coreProperties>
</file>