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Heading8"/>
        <w:rPr/>
      </w:pPr>
      <w:r>
        <w:rPr/>
        <w:t>Delibera di G.M. n. 8 del 02.0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e di Selegas</w:t>
      </w:r>
    </w:p>
    <w:p>
      <w:pPr>
        <w:pStyle w:val="Heading2"/>
        <w:rPr/>
      </w:pPr>
      <w:r>
        <w:rPr/>
        <w:t>Provincia di Cagli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VERBALE DI DELIBERAZIONE DELLA GIUNTA COMU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CONFERMA ALIQUOTE E DETRAZIONI IMPOSTA COMUNALE SUGLI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IMMOBI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L’anno duemilaquattro, addì  due  del Mese di febbraio , alle ore 9,30, nella Sede Comunale, previa notifica degli inviti personali, avvenuta nei modi e termini di legge, si è riunita la Giunta Comu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isultano presenti:                                                                                    assenti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isultano                                                          presenti:                   assenti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701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ANO FRANCO SER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GIU FRANCESCO SIL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ULA GIOR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si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U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CAS AUG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si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e presenti n. 3       Assenti  n. 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Partecipa il Segretario comunale Dott. Luigi Medda</w:t>
      </w:r>
    </w:p>
    <w:p>
      <w:pPr>
        <w:pStyle w:val="TextBody"/>
        <w:jc w:val="both"/>
        <w:rPr/>
      </w:pPr>
      <w:r>
        <w:rPr/>
        <w:t>Il Dott. F. Sergio Pisano, nella sua qualità di Sindaco, assunta la presidenza e constatata la legalità dell’adunanza, dichiara aperta la seduta e pone in discussione la seguente pratica all’ordine del giorno: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 GIU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Visto il D.Lgs. 18.08.2000, n. 26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Visto l’art. 6 del D. Lgs. 30 dicembre 1992, n. 504, come sostituito dall’art. 3, comma 53, della legge 23 dicembre 1996, n. 662 e come modificato dall’art. 10 del D. L. 31 dicembre 1996, n. 669, convertito in legge 28 febbraio 1997, n. 3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Considerato che, ai sensi della suddetta normativa,  si rende necessario deliberare le aliquote e le detrazioni relative all’Imposta comunale sugli Immobili per l’ann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ichiamata la deliberazione di C.C. n. 8 del 25.02.1998, con la quale venivano stabilite le aliquote e le detrazioni relative all’imposta comunale sugli immobili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ordinaria 5 per mil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abitazioni principali 4 per mil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razione per abitazione principale Lire 200.000 pari ad Euro 103,2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isto il regolamento per l’ICI approvato con delibera di C.C. n .50 del 27.11.1998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tteso che, allo stato attuale, non si ravvisa la necessità di apportare alcuna modif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aliquote ed alle detrazioni di cui sopra;</w:t>
      </w:r>
    </w:p>
    <w:p>
      <w:pPr>
        <w:pStyle w:val="NormaleWeb"/>
        <w:rPr/>
      </w:pPr>
      <w:r>
        <w:rPr/>
        <w:t xml:space="preserve"> </w:t>
      </w:r>
    </w:p>
    <w:p>
      <w:pPr>
        <w:pStyle w:val="NormaleWeb"/>
        <w:rPr/>
      </w:pPr>
      <w:r>
        <w:rPr/>
        <w:t xml:space="preserve">            </w:t>
      </w:r>
      <w:r>
        <w:rPr/>
        <w:t>Acquisiti i pareri favorevoli ai sensi dell’art. 49, c. 1  del D. Lgs. 267/2000;</w:t>
      </w:r>
    </w:p>
    <w:p>
      <w:pPr>
        <w:pStyle w:val="NormaleWeb"/>
        <w:rPr/>
      </w:pPr>
      <w:r>
        <w:rPr/>
        <w:t xml:space="preserve">            </w:t>
      </w:r>
      <w:r>
        <w:rPr/>
        <w:t>Visto il D.L.vo n° 77/95;</w:t>
      </w:r>
    </w:p>
    <w:p>
      <w:pPr>
        <w:pStyle w:val="Corpodeltesto3"/>
        <w:rPr/>
      </w:pPr>
      <w:r>
        <w:rPr/>
        <w:t xml:space="preserve"> </w:t>
      </w:r>
    </w:p>
    <w:p>
      <w:pPr>
        <w:pStyle w:val="NormaleWeb"/>
        <w:rPr/>
      </w:pPr>
      <w:r>
        <w:rPr/>
        <w:t xml:space="preserve">            </w:t>
      </w:r>
      <w:r>
        <w:rPr/>
        <w:t>Ad unanimità di voti resi nei modi di legge;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eWeb"/>
        <w:rPr/>
      </w:pPr>
      <w:r>
        <w:rPr/>
        <w:t xml:space="preserve"> </w:t>
      </w:r>
    </w:p>
    <w:p>
      <w:pPr>
        <w:pStyle w:val="NormaleWeb"/>
        <w:rPr/>
      </w:pPr>
      <w:r>
        <w:rPr/>
        <w:t>Di prendere atto della premessa;</w:t>
      </w:r>
    </w:p>
    <w:p>
      <w:pPr>
        <w:pStyle w:val="NormaleWeb"/>
        <w:rPr/>
      </w:pPr>
      <w:r>
        <w:rPr/>
        <w:t>Di confermare, per l’anno 2004, le vigenti aliquote e  detrazioni relative all’Imposta Comunale sugli Immobili che risultano così fissat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iquota ordinaria 5 per mil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iquota abitazioni principali 4 per mil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etrazione per abitazione principale Euro </w:t>
      </w:r>
      <w:r>
        <w:rPr/>
        <w:t>103,29;</w:t>
      </w:r>
    </w:p>
    <w:p>
      <w:pPr>
        <w:pStyle w:val="NormaleWeb"/>
        <w:rPr>
          <w:sz w:val="22"/>
        </w:rPr>
      </w:pPr>
      <w:r>
        <w:rPr>
          <w:sz w:val="22"/>
        </w:rPr>
      </w:r>
    </w:p>
    <w:p>
      <w:pPr>
        <w:pStyle w:val="NormaleWeb"/>
        <w:rPr/>
      </w:pPr>
      <w:r>
        <w:rPr/>
        <w:t>Di dichiarare la presente, con separata ed unanime votazione, immediatamente esecutiva ai sensi dell’art. 134, comma 4 del D. Lgs. 267/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presente verbale, previa lettura e conferma, viene firmato come appress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L PRESIDENTE                                                        IL SEGRETARIO COMUNAL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isano                                                                                                         Med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TIFICATO DI PUBBL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</w:rPr>
        <w:t>La presente deliberazione viene pubblicata all’Albo Pretorio del Comune dal __.__._____ e per 15 giorni consecutiv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IL SEGRETARIO COMUNALE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viata al ____________________ in data __.__._______ con Prot. N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ATTESTAZIONI DEI RESPONSABILI DEI SERVIZ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I SENSI DELL’ART. 49, C. 1 DEL D. LGS. 267/2000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fficio Tributi</w:t>
      </w:r>
    </w:p>
    <w:p>
      <w:pPr>
        <w:pStyle w:val="Heading5"/>
        <w:jc w:val="center"/>
        <w:rPr/>
      </w:pPr>
      <w:r>
        <w:rPr/>
        <w:t>Favorevole</w:t>
      </w:r>
    </w:p>
    <w:p>
      <w:pPr>
        <w:pStyle w:val="Heading4"/>
        <w:jc w:val="center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IL RESPONSABILE DEL SERVIZIO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Porru</w:t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60" w:hanging="0"/>
        <w:rPr/>
      </w:pPr>
      <w:r>
        <w:rPr/>
        <w:t>UFFICIO SEGRETERIA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OSSERVAZIONI DEL SEGRETARIO COMUNALE AI SENSI DELL’ART. 97 COMMA 2 DEL D. LGS. 267/2000: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NESSUNA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IL SEGRETARIO COMUNALE</w:t>
      </w:r>
    </w:p>
    <w:p>
      <w:pPr>
        <w:pStyle w:val="Heading7"/>
        <w:ind w:left="60" w:hanging="0"/>
        <w:rPr/>
      </w:pPr>
      <w:r>
        <w:rPr/>
        <w:t>Med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</w:tabs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  <w:b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Courier New" w:hAnsi="Courier New" w:cs="Times New Roman"/>
      <w:b/>
      <w:i w:val="false"/>
      <w:strike w:val="false"/>
      <w:dstrike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22:00Z</dcterms:created>
  <dc:creator>Selegas</dc:creator>
  <dc:description/>
  <dc:language>en-US</dc:language>
  <cp:lastModifiedBy>Giuseppe Sirigu</cp:lastModifiedBy>
  <cp:lastPrinted>2000-10-02T11:04:00Z</cp:lastPrinted>
  <dcterms:modified xsi:type="dcterms:W3CDTF">2004-02-02T10:38:00Z</dcterms:modified>
  <cp:revision>4</cp:revision>
  <dc:subject/>
  <dc:title>Delibera di G</dc:title>
</cp:coreProperties>
</file>