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ssis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PRO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CONFERMARE per l’anno 2004 l’aliquota ICI nella misura del 4,50 per mille per i seguenti immobil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bitazione princip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bitazione principale di proprietà del soggetto passivo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bitazione utilizzata dai soci delle cooperative edilizie e proprietà indivise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lloggi regolarmente assegnati dallo I.A.C.P. 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bitazione locata con contratto registrato a soggetto che lo utilizza come abitazione principal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bitazione concessa in uso gratuito dal possessore ai suoi familiari parenti in linea retta e collaterale fino al 2° grado (genitori e figli, nonni e nipoti, fratelli e sorelle), ovvero al coniuge, se separato o divorziato ovvero agli affini entro il 1° grado (suoceri, generi, nuore)nella quale hanno stabilito la propria residenza a condizione che la concessione sia certificata con dichiarazione sostitutiva dell’atto di notorietà ai sensi dell’art. 47 del DPR n. 445 del 28/12/2000 con efficacia dal momento della dichiarazione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bitazione posseduta a titolo di proprietà o di usufrutto da soggetto anziano o disabile che ha acquisito la residenza in istituto di ricovero o sanatorio a seguito di ricovero permanente, a condizione che lo stesso non risulti loc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ee edificabili 4,5 per 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 CONFERMARE per l’esercizio 2004 l’aliquota nella misura del 7 per mille ai sensi dell’art. 3 comma 53 L. 662/96 per tutti gli altri fabbricati diversi dalle abitazioni o posseduti in aggiunta alle abitazioni principali (2° casa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 CONFERMARE per l’anno 2004 la detrazione nella misura di € 103,29 (pari a £ 200.000) per l’abitazione principale o quelle ad essa equiparate  di cui al punto 1 lett. a) b) c) e) f), (</w:t>
      </w:r>
      <w:r>
        <w:rPr>
          <w:b/>
          <w:sz w:val="24"/>
        </w:rPr>
        <w:t>Attenzione è</w:t>
      </w:r>
      <w:r>
        <w:rPr>
          <w:sz w:val="24"/>
        </w:rPr>
        <w:t xml:space="preserve"> </w:t>
      </w:r>
      <w:r>
        <w:rPr>
          <w:b/>
          <w:sz w:val="24"/>
        </w:rPr>
        <w:t>esclusa la let. 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rPr>
          <w:rFonts w:eastAsia="Arial Unicode MS"/>
        </w:rPr>
      </w:pPr>
      <w:r>
        <w:rPr/>
        <w:t>PARERE REGOLARITA’ AI SENSI DEL D.lgs. 267/2000 ART. 49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</w:t>
      </w:r>
      <w:r>
        <w:rPr/>
        <w:t>REGOLARITA’ TECNICA                                           REGOLARITA’ CONTABILE</w:t>
      </w:r>
    </w:p>
    <w:p>
      <w:pPr>
        <w:pStyle w:val="Normal"/>
        <w:rPr/>
      </w:pPr>
      <w:r>
        <w:rPr>
          <w:b/>
          <w:sz w:val="24"/>
        </w:rPr>
        <w:t>VISTO</w:t>
      </w:r>
      <w:r>
        <w:rPr>
          <w:sz w:val="24"/>
        </w:rPr>
        <w:t xml:space="preserve"> si esprime parere Favorevole</w:t>
      </w:r>
      <w:r>
        <w:rPr>
          <w:b/>
          <w:sz w:val="24"/>
        </w:rPr>
        <w:t xml:space="preserve">                           VISTO </w:t>
      </w:r>
      <w:r>
        <w:rPr>
          <w:sz w:val="24"/>
        </w:rPr>
        <w:t>si esprime parere Favorevole</w:t>
      </w:r>
    </w:p>
    <w:p>
      <w:pPr>
        <w:pStyle w:val="Normal"/>
        <w:rPr>
          <w:b/>
          <w:b/>
        </w:rPr>
      </w:pPr>
      <w:r>
        <w:rPr>
          <w:b/>
        </w:rPr>
        <w:t>IL RESPONSABILEDEL SERVIZIO                                       IL RESPONSABILE DEL SERVIZIO</w:t>
      </w:r>
    </w:p>
    <w:p>
      <w:pPr>
        <w:pStyle w:val="Normal"/>
        <w:rPr>
          <w:sz w:val="24"/>
        </w:rPr>
      </w:pPr>
      <w:r>
        <w:rPr>
          <w:b/>
        </w:rPr>
        <w:t>(Dott.ssa Evanessa Atzori)</w:t>
      </w:r>
      <w:r>
        <w:rPr>
          <w:sz w:val="24"/>
        </w:rPr>
        <w:t xml:space="preserve">                                                          </w:t>
      </w:r>
      <w:r>
        <w:rPr>
          <w:b/>
        </w:rPr>
        <w:t>(Dott.ssa Evanessa Atzor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3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6:00Z</dcterms:created>
  <dc:creator>Ufficio Ragioneria</dc:creator>
  <dc:description/>
  <cp:keywords>RIMBORSO QUOTE INESIGIBILI RUOLO N.U. 96</cp:keywords>
  <dc:language>en-US</dc:language>
  <cp:lastModifiedBy>Nicola Lori</cp:lastModifiedBy>
  <cp:lastPrinted>2000-12-21T09:45:00Z</cp:lastPrinted>
  <dcterms:modified xsi:type="dcterms:W3CDTF">2004-10-13T12:46:00Z</dcterms:modified>
  <cp:revision>2</cp:revision>
  <dc:subject/>
  <dc:title>COMUNE DI DOLIANOVA</dc:title>
</cp:coreProperties>
</file>