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firstLine="1134"/>
        <w:jc w:val="center"/>
        <w:rPr/>
      </w:pPr>
      <w:r>
        <w:rPr>
          <w:b/>
          <w:i/>
          <w:sz w:val="24"/>
        </w:rPr>
        <w:t xml:space="preserve">C  O  M  U  N  E       D  I        S  I  L  I  Q  U  A </w:t>
      </w:r>
      <w:r>
        <w:rPr>
          <w:i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firstLine="1134"/>
        <w:jc w:val="center"/>
        <w:rPr/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P r o v i n c i a     d i      C a g l i a r 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firstLine="1134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</w:rPr>
        <w:t>N.  226 del 5/12/2003 Re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83 17  </w:t>
      </w:r>
      <w:r>
        <w:rPr>
          <w:b/>
          <w:sz w:val="24"/>
        </w:rPr>
        <w:t xml:space="preserve">  V E R B A L E   DI D E L I B E R A Z I O N 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>ADOTTATO DALLA GIUNTA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OGGETTO: DETERMINAZIONE ALIQUOTA ICI 2004 E RELATIVE DETRAZION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sz w:val="24"/>
        </w:rPr>
        <w:t xml:space="preserve">L'anno duemilatre </w:t>
      </w:r>
      <w:r>
        <w:rPr>
          <w:b/>
          <w:sz w:val="24"/>
        </w:rPr>
        <w:t xml:space="preserve"> </w:t>
      </w:r>
      <w:r>
        <w:rPr>
          <w:sz w:val="24"/>
        </w:rPr>
        <w:t xml:space="preserve">ed addì   5   </w:t>
      </w:r>
      <w:r>
        <w:rPr>
          <w:b/>
          <w:sz w:val="24"/>
        </w:rPr>
        <w:t xml:space="preserve">  </w:t>
      </w:r>
      <w:r>
        <w:rPr>
          <w:sz w:val="24"/>
        </w:rPr>
        <w:t xml:space="preserve">del mese di  dicembre    </w:t>
      </w:r>
      <w:r>
        <w:rPr>
          <w:b/>
          <w:sz w:val="24"/>
        </w:rPr>
        <w:t xml:space="preserve"> </w:t>
      </w:r>
      <w:r>
        <w:rPr>
          <w:sz w:val="24"/>
        </w:rPr>
        <w:t xml:space="preserve">in Siliqua e  nella consueta sala delle adunanze previa regolare convocazione di ciascun componente, si e' riunita la Giunta Municipale nelle persone dei Sigg.: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esidente SINDACO BUSIA Andrea -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  <w:t>Assessori: SARAIS Piermauro; BACHIS Renato, PIRAS Simona,  ALBA Mario, GHISU Daniele</w:t>
      </w:r>
      <w:r>
        <w:rPr>
          <w:sz w:val="24"/>
        </w:rPr>
        <w:t xml:space="preserve">;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  <w:t xml:space="preserve">Risultano assenti i Sigg. : </w:t>
      </w:r>
      <w:r>
        <w:rPr>
          <w:b/>
          <w:sz w:val="24"/>
        </w:rPr>
        <w:t>TODDE Annalisa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  <w:t xml:space="preserve">Assiste alla seduta il Segretario comunale Dott. M. Laricchia;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  <w:t>La seduta e' segreta di 1° convocazione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D. Lgs. 267/2000, relativamente agli atti da porre in essere con riferimento alla determinazione delle aliquote dei tributi comunal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normativa vigente in materia di determinazione aliquote ICI e relative detrazioni e più precisamente: l’art. 6 del D.Lgs. 30.12.1992 N. 504, così come modificato dall’art. 3 commi 53 e 55 del D.Lgs. n. 662 del 23.12.1996 e per altro dall’art. 58 del D.Lgs N. 446 del 15.12.1997 e successive modificazioni e integrazion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'amministrazione comune ha deciso di non modificare l'aliquota ICI lasciandola determinata nel 4 per mille con detrazione per abitazione principale determinata euro 129,11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/>
      </w:pPr>
      <w:r>
        <w:rPr>
          <w:b/>
          <w:sz w:val="24"/>
        </w:rPr>
        <w:t xml:space="preserve">VISTI </w:t>
      </w:r>
      <w:r>
        <w:rPr>
          <w:sz w:val="24"/>
        </w:rPr>
        <w:t>i pareri di regolarità tecnica, contabile e l’attestazione di copertura finanziaria, espressi ai sensi del D. Lgs. 267/2000 art. 49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</w:rPr>
      </w:pPr>
      <w:r>
        <w:rPr>
          <w:sz w:val="24"/>
        </w:rPr>
        <w:t>unanime delibe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1) di determinare, per l’anno 2004 l’aliquota 1Cl sugli immobili nella misura del 4 per mille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2) di determinare in euro 129,11 la detrazione, di cui al punto 2 e 3, comma 55 dell’art.3 D.Lgs N. 662 del 23.12.1996, e successive modificazioni e integrazion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PARERE DI REGOLARITA' TECNICA AI SENSI ART. 49 D. Lgs. 267/2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- Vista la proposta della Deliberazione in oggetto, si esprime parere favorevole sulla regolarita' tecnica della stes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f.to D.ssa G. De Ro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PARERE DI REGOLARITA' CONTABILE AI SENSI DEL'ART. 49 D. Lgs. 267/2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- Vista la proposta della Deliberazione in oggetto, si esprime parere favorevole sulla regolarita' contabile della stes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L RESPONSABILE DEL SERVIZIO FINANZIARI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f.to D.ssa G. De Ro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>Dopo di che il presente verbale viene letto confermato e sottoscrit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 xml:space="preserve">IL PRESIDENTE                  </w:t>
        <w:tab/>
        <w:tab/>
        <w:tab/>
        <w:t xml:space="preserve">                                IL SEGRETARIO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.to A. Busia</w:t>
        <w:tab/>
        <w:tab/>
        <w:tab/>
        <w:tab/>
        <w:tab/>
        <w:tab/>
        <w:tab/>
        <w:t xml:space="preserve">         f.to  Dr. M. Laricch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sz w:val="24"/>
        </w:rPr>
        <w:t xml:space="preserve">CERTIFICATO DI PUBBLICAZION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ab/>
        <w:tab/>
        <w:t>Il sottoscritto Segretario Comunale certifica che copia della presente Deliberazione è stata posta in pubblicazione all'albo pretorio del Comune per 15 gg. consecutivi dal        09/12/2003 e inviata al Comitato Circ.le di Controllo di Iglesias con nota prot. n.               del                          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>Siliqua, lì           09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IL SEGRETARIO COM.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f.to     Dr. M. Laricch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12:00Z</dcterms:created>
  <dc:creator>SALA_ASSESSORI</dc:creator>
  <dc:description/>
  <dc:language>en-US</dc:language>
  <cp:lastModifiedBy>**</cp:lastModifiedBy>
  <cp:lastPrinted>2001-01-30T12:25:00Z</cp:lastPrinted>
  <dcterms:modified xsi:type="dcterms:W3CDTF">2004-04-16T10:59:00Z</dcterms:modified>
  <cp:revision>12</cp:revision>
  <dc:subject/>
  <dc:title>N</dc:title>
</cp:coreProperties>
</file>