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URAVERA</w:t>
      </w:r>
    </w:p>
    <w:p>
      <w:pPr>
        <w:pStyle w:val="Heading1"/>
        <w:rPr/>
      </w:pPr>
      <w:r>
        <w:rPr/>
        <w:t>Provincia di Cagli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ZIONE DELLA GIUNTA N. 15 DEL 28.01.200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ZIONE DELLE ALIQUOTE DELL’IMPOSTA COMUNALE SUG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MOBILI (I.C.I.) PER L’ANNO 2004.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issis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issis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432" w:hanging="432"/>
        <w:rPr/>
      </w:pPr>
      <w:r>
        <w:rPr>
          <w:rFonts w:cs="Times New Roman" w:ascii="Times New Roman" w:hAnsi="Times New Roman"/>
          <w:b/>
          <w:bCs/>
        </w:rPr>
        <w:t xml:space="preserve">1) </w:t>
        <w:tab/>
      </w:r>
      <w:r>
        <w:rPr>
          <w:rFonts w:cs="Times New Roman" w:ascii="Times New Roman" w:hAnsi="Times New Roman"/>
        </w:rPr>
        <w:t>di mantenere, per l’anno 2004, invariate le aliquote e detrazione per l’abitazione principale comestabilita per l’anno 2003 e, precisamente: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per abitazione principale: 4 per mill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per altri fabbricati ed aree fabbricabili: 6,8 per mill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etrazione per l’abitazione principale: Euro 103,29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4:00Z</dcterms:created>
  <dc:creator> </dc:creator>
  <dc:description/>
  <dc:language>en-US</dc:language>
  <cp:lastModifiedBy> </cp:lastModifiedBy>
  <dcterms:modified xsi:type="dcterms:W3CDTF">2004-06-22T07:30:00Z</dcterms:modified>
  <cp:revision>1</cp:revision>
  <dc:subject/>
  <dc:title>COMUNE DI MURAVERA</dc:title>
</cp:coreProperties>
</file>